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D0E8F5A2CA9245B22DC64149D8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D0E8F5A2CA9245B22DC64149D8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C56eAQ09TSE9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nj4Lnp4DigKJjb3Nob3figJ3lvanlpobjgILnp4nmib/igJzml7blsJrlgaX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m73pmYXnkIblv7XvvIzkvp3pnaDkuJPkuJrnmoTljJblpobpgKDlnov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p4DliqrlipvmiZPpgKDlm73lhoXkuJPkuJrplIDllK7lpoblrrnnmoTljJblpoblk4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nj4Lnp4DvvIzlsZ7kuo7mgqjnmoTkuJPlsZ7lpoblrrnpob7pl67vvIE8L3A+PHA+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PSBDbyArIHNob3cg6K6p5oiR5Lus5LiA6LW356eA5Ye66Ieq5oiR77yBPC9wPjxwPkN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Q29zICsgaG93IOaAjuagt+iuqeaIkeS7rOabtOe+ju+8gTwvcD48cD7nvo7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nmoTov73msYLjgILku47lj6Toh7Pku4rvvIzku47og63ohILjgIHlj5Hmsrn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n7/niannsr7ljY7vvIznj4Lnp4Dku44xOTk35bm05byA5aeL77yM5Yet5YCfM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pJblk4HniYzku6Plt6Xnu4/pqoznmoTnp6/ntK/lkozmlrDplJDnmoTml7blsJ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7zlkIjkuobkuqflk4HnmoTkvJjotKjlubbpkojlr7nkuJzmlrnlpbPmgKfogoz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nu5PlkIjlm73lhoXkuqflk4HnmoTku7fmoLzvvIzljprnp6/oloTlj5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j4Lnp4DjgII8L3A+PHA+54+C56eA4oCiY29zaG935piv5Zu95YaF5LiT5Lia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6555qE5YyW5aaG5ZOB5ZOB54mM77yM5Zyo5ZCE56eN5Zy65ZCI5Lit5Li65aWz5oC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Kr5b2p5pe25bCa55qE5aaG5a6577yM5bGV546w5Liq5oCn54us54m555qE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Wz5oCn5Zyo55Sf5rS76IGM5Zy65Lit5pu06Ieq5L+h44CB5YWF5ruh5rS7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SiOWvueWbveS6uueahDfnp43ln7rmnKzohLjlnovvvIzku6Xlj4r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lnLrlkIjvvIznj4Lnp4Dmjqjlh7rlpJrnp43lkIjpgILnmoTlpoblrrnpgKD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jozmj6HlnKjnnqzmga/kuIflj5jkuK3lupTlr7noh6rlpoLjgII8L3A+PHA+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y6IKk5b2p5aaG77yM5a+M5ZCr6LaF57uG57qz57Gz55+/54mp5b6u57K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76O5Zu944CC5aSp54S255qE5b6u57KS55+/54mp6LSo77yM5Yqg5YW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m/5ruL5ram5oiQ5YiG77yM6Zmk5LqG5Y2V57qv55qE576O5YyW5aaG5a6577yM5pu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56IKM6IKk55qE5L+d5oqk77yM5LiN5a655piT5byV6LW35Yi65r+A5ZKM6L+H5p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6ZyA5ouF5b+D5LuK5pel55qE576O5aaG5oiQ5Li65piO5pel55qE6LSf5ou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Gl5bq3576O5Li95bim57uZ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eGNvc2hvdy0zODMxM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eGNvc2hvdy0zODMx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D0E8F5A2CA9245B22DC64149D8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