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89FB647062F41BDBA30A6DF683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89FB647062F41BDBA30A6DF683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46b5a625Zu96ZmF5pyI5a2Q5Lya5o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Ml+S6rOeIseeOm+WutuWutuW6reacjeWK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6jjIwMDTlubTvvIzoh7Tlipvkuo7kuJPkuJrnmoTlrZXmnJ/kv53lgaUv5pyI5a2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zAtM+WygeaXqeaVmS/kuqflkI7lurflpI3nrYnmr43lqbTlgaXlurfmnI3liqH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6Xlrrbluq3kuLrln7rnoYDjgIHku6XlpojlpojkuLrkuK3lv4PjgIHku6Xlrp3lrp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oTkuIDnq5nlvI/mlrDlnovlgaXlurfnrqHnkIbmnLrmnoQ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yX5Lqs54ix546b5a625a625bqt5pyN5Yqh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5aeL5Yib5LqOMjAwNOW5tO+8jCDku6XliJjogpbls7DpmaLplb/kuo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miJDlip/nu4/pqozkuLrkvp3miZjvvIznu5PlkIjkuK3lm73lhoXlnLD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nu4/pqozvvIzljYHlhavlubTlpJrnmoTmiqTnkIblrp7ot7XvvIzmi6X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5jmsLTlh4bnmoTmr43lqbTkuqflkI7miqTnkIblm6LpmJ/jgIIxOOW5tOadpe+8j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dmuaMgeW8lemihuenkeWtpuWdkOaciOWtkOa9rua1ge+8jOaJk+mAoOmYs+WFie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iOWSqu+8jOWfueWFu+WBpeW6t+iBquaYjuWuneWune+8jOiQpemAoOWSjOiwkOa4qem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4uuS9v+WRve+8jOeUqOW/g+i1ouW+l+S6huS4iuS4h+WQjeWmiOWmiOeahOensO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uqeS6p+WQjueahOWmiOWmiOe+juS4vemHjeeUn++8jOS4uuWIneeUn+Wune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eUn+WRveWBpeW6t+Wfuuefs+OAgjE45bm05oqk55CG77yMNjAwMDDlpJrniLHlpo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iLHnjpvlrrblnZrmjIHnlKjljZPokZfnmoTlvbHlk43lipvlkbXmiqTlpojlpoj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sIblhbPmgIDlu7bnu63liLDmnIjlrZDkuYvlpJbvvIHniLHnjpvlrrb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kuJPlrrbjgII8L3A+PHA+54ix546b5a624oCc5oyB57ut5o6o6L+b5q+N5am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L5Lia77yM5YWo6Z2i5o+Q6auY5rCR5peP5Ye655Sf5Lq65Y+j57Sg6LS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6Ie05Yqb5LqO5LiT5Lia55qE5a2V5pyf5L+d5YGl44CB5pyI5a2Q5oqk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5bKB5pep5pWZ44CB5Lqn5ZCO5bq35aSN562J5q+N5am05YGl5bq35pyN5Yqh44CC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oCc5Lul5a625bqt5Li65Z+656GA44CB5Lul5aaI5aaI5Li65Lit5b+D44CB5Lu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5qC45b+D4oCd55qE5LiA56uZ5byP57O757uf5YyW6Kej5Yaz5q+N5am05oqk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ZOB6LSo55qE5paw5Z6L5YGl5bq3566h55CG5py65p6E44CC5aSa5bm0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q5Yqb5o6o6L+b5q+N5am05YGl5bq35LqL5Lia77yM5bey5oiQ5Yqf5Li65LiK5Li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Lqn5aaH5Y+K5a6d5a6d5o+Q5L6b5LqG5peg5b6u5LiN6Iez55qE5LiT5Lia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Zu95a626K6h55Sf5aeU5LiT5a625ZKM6aKG5a+855qE6auY5bqm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IseeOm+WutuavjeWptOS4reW/g+S7peKAnOeIseW/g+WRteaKpO+8jOW/q+S5k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eahOacjeWKoeeQhuW/te+8jOmAmui/h+mBl+S8oOWfuuWboOOAgeeOr+Wig+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WvueXheaOp+WItuS7peWPiuW/g+eQhuetieaWuemdoueahOS4k+S4muW6lOeU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WMu+eWl+OAgeaKpOeQhuOAgeW/g+eQhuOAgeiQpeWFu+OAgeaXqeaVmeOAg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boumYn+S7peWPiuWFqOaWueS9jeOAgeS4gOermeW8j+eahOmrmOWTge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kh+WtleeItuavjeOAgeWtleWmiOWmiOOAgeS6p+WQjuWmiOWmiOWPiuWuneWun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e7n+eahOWBpeW6t+euoeeQhuacjeWKoeOAgua2ieWPiuWkh+WtleeItuavje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h+WvvDvmgIDlrZXmnJ/pl7TlrZXlpojlpojnmoTokKXlhbvor4TkvLDot5/ouKr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mjIflr7zjgIHlv4PnkIbmjIflr7zjgIHog47lhL/ml6nmlZnjgIHlrZXmnJ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53lgaXnrYk75Lqn5ZCO5pyI5a2Q5pyf6Ze055Sf5rS75oqk55CG44CB5LiT56eR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5CG5oqk55CG44CB5paw55Sf5YS/5pep5pWZ44CB5Liq5oCn6JCl5YW75bmy6aK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5bq35aSN44CB5Lqn5ZCO576O5a655aGR5b2i562JOzLkuKrmnIjigJQz5bKB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Y+R5bGV5pWZ6IKy77yMNOS4quaciOKAlDPlsoHml6nmlZnmiZjnrqHnrYn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g54ix546b5a625Li65aaI5aaI5ZKM5paw5a6d5a6d5o+Q5L6b5LiT5Lia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7K+5b+D55qE54Wn5paZ77yM5oiR5Lus5Li65q+P5Liq5paw55Sf5YS/5Yi25a6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O757uf55qE5Liq5oCn5YyW5oiQ6ZW/5pa55qGI77yM5bm25oyH5a+85YW25a6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LiO44CC54ix546b5a625r2c5b+D56CU5Y+R5Ye64oCcMC0z5bKB5am05YS/4o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LqS6KGl6Zi25qKv5bmy6aKE5L2T57O74oCd77yM5a+55q+P5L2N5a6d5a6d6L+b6KG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WL6K+E5ZCO5Yi25a6a5Liq5oCn5YyW55qE5LuO6IOO5YS/5Yiw5paw55Sf5YS/5Ya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5qE57O757uf5pep5pWZ5pa55qGI77yM5a+55q+P5LiA5L2N5a626ZW/6L+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5qE5a6d5a6d5b+D55CG5Y+R5bGV5oyH5a+877yM5L+D6L+b5a6d5a6d5aSn6IS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Zyo5p6E5bu65YW256iz5a6a55qE5b+D55CG57uT5p6E5ZKM5YGl5YWo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aWg5a6a5bm456aP5Lq655Sf55qE5Z+656GA44CCIOeIseeOm+WutuavjeWp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S7juWkh+Wtleacn+OAgeWtleacn+WIsOS6p+ikpeacn+eahOWFqOeoi+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jeWKoeacuuaehO+8jOS4reWbveWmh+W5vOS/neWBpeWNj+S8muS6p+WQjuavjeWp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acuuaehOeuoeeQhuWnlOWRmOS8mueQhuS6i+WNleS9je+8jOWPguS4juS6h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WMlueuoeeQhuWxgOWFqOWbveS/neWBpeacjeWKoeagh+WHhuWMluaKgOac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EM0ODMp5Zu95a625q+N5am05oqk55CG5pyN5Yqh5Yi25a6a55qE5bel5L2c77yM6KK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65q+N5am05L+d5YGl5pyN5Yqh5Zu95a625qCH5YeG5bel5L2c57uE5Ymv57uE6ZW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bGpnanl6aC0y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+aHR0cHM6Ly9kcWNtLm5ldC93ZW5hbi9hbGpnanl6aC0yNjY3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89FB647062F41BDBA30A6DF683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