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82ECCF4A6B667936797280568B38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2ECCF4A6B667936797280568B38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K+6SEJM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Kz5YyX57u/6K+66aOf5ZOB5pyJ6ZmQ5YWs5Y+45oiQ56uL5LqOMjAxMOW5tDfmnI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4oCcIOS4reWbvembquaiqOS5i+S5oeKAnSDnmoTmsrPljJfnnIHotbXljr/ojIP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otbXlt57moaXjgIHmn4/mnpflr7rjgIHpm6roirHmoqjooqvnp7DkuLrotbXljr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igJ3vvInvvIznu7/or7rlhazlj7jku6XotbXljr/kuIfkuqnmoqjmnpzln7rlnL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kajovrnmnInol4Hln47jgIHmmYvlt57jgIHovpvpm4bjgIHlroHmmYvnrYnl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npzlpKfniYfnp43mpI3pnaLnp6/vvIzmoqjmnpzotYTmupDkuLDlr4zjgII8L3A+PHA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u/6K+66aOf5ZOB5pyJ6ZmQ5YWs5Y+45LyB5Lia6LWE5Lqn5LiK5Lq/5YWD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5Lqp77yM5LiU57u/6K+65YWs5Y+45piv5rKz5YyX55yB6L+b5Ye65Y+j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55yB5Yac5Lia5Lqn5Lia5YyW6b6Z5aS05LyB5Lia44CB55+z5a625bqE5biC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S66IyD5Y2V5L2N77yb5bm25YWI5ZCO6YCa6L+H6LSo6YeP566h55CG5L2T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a6J5YWo566h55CG5L2T57O744CBSEFDQ1DkvZPns7vorqTor4HjgIFGREH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UkPorqTor4HjgIFLT1NIRVLorqTor4HvvJvnu7/or7rlhazlj7jnu4/ov4fljYHlub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7Llj5blvpfkuJPliKnmioDmnK8xMOWkmumhue+8jOWcqOihjOS4muWGheWPo+e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WlveOAgjwvcD48cD7msrPljJfnu7/or7rpo5/lk4HmnInpmZDlhazlj7jnjrDmnIn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npzolKzmsYHjgIHmnpzolKzljp/mtYbvvIzppa7mlpnkuInmnaHnlJ/kuqfnur/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np43lhbHorqEyMOWkmuenjeOAgua1k+e8qeaenOiUrOaxgeS6p+WTge+8jOS4u+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e+juWbveOAgeiLseWbveOAgeW+t+WbveOAgeaXpeacrOOAgeWKoOaLv+Wkp+OA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OAgemfqeWbveOAgea+s+Wkp+WIqeS6muOAgeWNl+mdnuOAgeWNsOW6puOAge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bveWutu+8jOWGhemUgOaWuemdoue7v+ivuua1k+e8qeaxgeOAgeaenOiUrOa1h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6lOWbveWGhemlruaWmeOAgemjn+WTgeOAgeWItuiNr+OAgeS5s+WTgeetie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5oYmxuLTk3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xuaGJsbi05NzEyNj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2ECCF4A6B667936797280568B38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