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2CC17A7AD1621B67973330C02C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CC17A7AD1621B67973330C02C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k5pmuVFB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saTosLHlu7rnrZHoo4XppbDmnZDmlpnmnInpmZDlhazlj7jlp4vlu7r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6Zeo5LuO5LqL546v5rCn5Zyw5Z2q5raC5paZ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+K5pa95bel55qE5aSn5Z6L6auY56eR5oqA5YWs5Y+444CC5YWs5Y+4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lubTnmoTluILlnLrogJXogJjvvIznp4nmib/kupLotaLkupLmg6DnmoTlkIjkvZ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oh6rlt7Hni6znibnnmoTnu4/okKXmqKHlvI/lkozkuI7kvJfkuI3lkI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rkvY3vvIzmsaTmma7kuqflk4HkuqfplIDph4/kvY3lsYXlm73lhoXliY3ojIX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flpJrnn6XlkI3lk4HniYzkvIHkuJrnmoTkv6Hku7vvvIzlubbkv53mjIH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+5rGk5pmu5YWs5Y+45Yet5YCf6Imv5aW955qE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byC55qE5Lqn5ZOB6LSo6YeP5ZKM5omO5a6e55qE5pyN5Yqh6IO95Yq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77yM546w5pyJ5Y2g5ZywM+S4h+OOoeeahOWcsOWdqua2guaWm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cqOW7uuiuvuW9k+S4re+8jOiuoeWIkjIwMTblubTlu7rmiJDmipXkuqfkvb/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ma7lhazlj7jmi6XmnInkuIDmlK/nsr7pgJrlnLDlnarluILlnLrov5DkvZzjgIH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m73pmYXljJbnmoTkuJPkuJrlm6LpmJ/ku6Xlj4rlvLrlpKfnmoT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msaTmma7lhazlj7jlnKgyMDA15bm06YCa6L+HSVMwOTAwMe+8mjIwMD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FJU08xNDAwMe+8mj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5yf6K+aIOaYr+axpOaZruS6uuS4juavj+S4gOS4quWuou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kqeeEtue6veW4pu+8jOacjeWKoeaIkOS4uuaxpOaZruaIkOmVv+WPkeWx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WIm+aWsOaIkOWwseaxpOaZrueahOacquadpeOAguaxpOaZruWFrOWPuOen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KoeWunueahOeos+WBpeS9nOmjju+8jOeri+i2s+S6juWuouaIt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Fs+azqOWuouaIt+eahOmcgOimge+8jOW3qeWbuuS6huS4juWuouaIt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uWFrOWPuOecn+ivmuW4jOacm+iDveWSjOekvuS8muWQhOeVjOS4gOmBk+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9nO+8jOWFseiwi+i+ieeFjOaIkOWw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B0cHUtNjQ1MDg3Lmh0bWwiPmh0dHBzOi8vZHFjbS5uZXQvd2VuYW4v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NjQ1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CC17A7AD1621B67973330C02C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