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8EFA26204E70D9679A618A5EC6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8EFA26204E70D9679A618A5EC6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2R6YCaS2luZ1Z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m66IO96ZSB546w5Zyo5LiN5LuF5oiQ5Li65LqG5a625bGF5a6J6Ziy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+o54S25Lmf5oiQ5Li66KGM5Lia5aSn5L2s5Lus6L+b5Yab5pm66IO95a625b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iH5YWl54K544CC5b2T54S25oul5pyJ552A5Zyo6KGM5Lia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5LyY5Yq/55qE6YeR572R6YCa56eR5oqA6IKv5a6a5LiN5Lya6ZSZ6L+H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5py65Lya44CCPC9wPjxwPumHkee9kemAmuenkeaKgOenieaJv+S4gOi0r+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6i+mjjuagvO+8jOiHqui/m+WFpeaZuuiDvemUgemihuWfn+S7peadpeWws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ihjOS4muS4k+S4muS8geS4muOAgui/keW5tOS7peadpemAmui/h+S4juWbvemZ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WFs+mUruWZqOS7tuWOguWutuiBlOWQiOW8gOWPkeaguOW/g+aKgOacr+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5tuWdmuaMgei1sOiHquaIkeWIm+aWsOWPkeWxleeahOmBk+i3r++8m+WQuOW8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ihjOS4muebuOWFs+eahOS4k+S4muS6uuaJjeWKoOWFpeeglOWPke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kuI3mh4jliqrlipvvvIznm7jnu6flvIDlj5Hlh7rkuobpq5jlk4Hot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ns7vliJfmmbrog73lrrblsYXkuqflk4HvvIzlpoLmjIfnurn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plIHvvIznlLXlrZDnjKvnnLzvvIzml6Dnur/pl6jpk4PvvIzmmbrog73nvZHlhb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IDnu4/mjqjlh7rov4XpgJ/lvJXotbfkuoblub/lpKflrqLmiLflj4r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lkozov73mjafvvIzkuZ/pgJDmuJDmiJDkuLrmmbrog73plIHooYz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jqjliqj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Gtpbmd2LTc1MDE3MC5odG1sIj5odHRwczovL2RxY20ubmV0L3dlbmFuL2p3dGtpbmd2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8EFA26204E70D9679A618A5EC6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