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79DC742F30C4A1A1127C38E267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79DC742F30C4A1A1127C38E267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5uK5Lu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nm4rku5XlpKnnhLboi4/miZPmsLTmiJDnq4vkuo4yMDA45bm0M+aciO+8jO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DMwMDDkuIflhYPjgILlhazlj7jorr7mnInnlJ/kuqfln7rlnLDlkozplIDllK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nlJ/kuqfln7rlnLDkvY3kuo7kuJbnlYzlnLDotKjlhazlm63vvIzkuJbnlYz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kuaHigJTigJTkuK3lm73Ct+S6lOWkp+i/nuaxoOayvuays+eUn+aAgeWbreWM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NoOWcsOmdouenrzI1MDAw5bmz5pa557Gz77yM5pyJ5qCH5YeG5YyW5Y6C5oi/MTg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WIl+S6p+WTge+8jOeUn+S6p+eOr+Wig+S8mOiJr++8jOWOguWMuuWkhOS6j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WOn+eUn+aAgeeahOeOr+Wig+S4re+8jOaYr+WkqeeEtuiLj+aJk+awtO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Yr+ebruWJjeW3suaOouaYjuWCqOmHj+Wkp++8jOWvjOWQq+WkmuenjeW+rumHj+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eEtuiLj+aJk+awtOWCqOiXj+WcsOOAgjwvcD48cD7oi4/nm4rku5XlpKnnhLb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sLTlt7LojrflvpdJU085MDAxOjIwMDjlm73pmYXotKjph4/nrqHnkIbkvZPns7v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U08yMjAwMDoyMDA16aOf5ZOB5a6J5YWo566h55CG5L2T57O76K6k6K+B44CC6K+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u95a626aWu55So5rC055uR552j5qOA6aqM5Lit5b+D6L+b6KGM5YWo56iL6LSo6YeP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qOA6aqM77yM56ym5ZCI5aSp54S26IuP5omT5rC055qE5qCH5Ye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eXMtMjA0NjY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lzLTIwNDY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79DC742F30C4A1A1127C38E267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