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BFDD4770E023FF87819A58FA31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BFDD4770E023FF87819A58FA31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L6+5bmy54elSklBTk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5ODDlubTvvIzlm73lhoXlpKflnovnmoT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rr7lpIfnlJ/kuqfliLbpgKDllYbvvIzmiJDlpZfnmoTlubLnh6XmioDmnK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pvlupTllYbvvIzkuqflk4HmtrXnm5bpnZnmgIHlubLnh6Xorr7lpIcv5rWB5oCB5Yy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6+5aSHL+eyieeijuiuvuWkh+etie+8jOW6lOeUqOS6juWMluW3pS/po5/lk4Ev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PC9zdHJvbmc+PC9wPjxoMj7lk4HniYznroDku4s8L2gyPjxwPuaxn+iLj+WB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ueHpeW3peeoi+aciemZkOWFrOWPuOKAlOKAlOWbveWGheWkp+Wei+eahOW5sueH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WItumAoOWVhuS5i+S4gO+8jOS9jeS6juW4uOW3nuW4guS4nOmdkuW8gOWPk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+WIm+S6jjE5ODDlubTvvIwxOTkz5bm05LiO576O5Zu95Lic5bC85Zu96ZmF6LS45p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I5L2c77yM5byV6L+b576O5Zu95oqA5pyv5ZKM566h55CG77yM5ZCM5pe2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oqA5pyv56CU5Y+R5Lit5b+D5Y+K5Lqn5ZOB5L2T6aqM5Lit5b+D77yM5piv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5qE5Lit576O5ZCI6LWE5LyB5Lia44CCPC9wPjxwPue7j+i/h+a9nOW/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eOsOaLpeaciTfkuIflpJrlubPmlrnnsbPnlJ/kuqfln7rlnLDvvIz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r4y5Lq/5YWD5Lq65rCR5biB77yM5LiT5Lia5Yqg5bel6K6+5aSHMTgw5aSa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ZCE57G75bmy54el44CB5Yi257KS44CB5re35ZCI44CB57KJ56KO562J6K6+5aS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Wll+OAguS6p+WTgeW3suWPkeWxleiHszM25aSn57G777yMMjYw5aSa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WFrOWPuOWxnuS6juW5sueHpeihjOS4mueahOmHjeeCu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reefs+WMluaMh+WumuS+m+W6lOWVhu+8jOaLpeacieWbveWutuS4k+WIq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geS4mui1hOS/oeetiee6p+i/nue7reWFq+W5tEFBQee6p++8jOmAmui/h0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SVNPOTAwMeWbvemZhei0qOmHj+S9k+ezu+iupOivgeOAguatpOWklu+8jDIwMTL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kuLvnoJTlj5HnmoRUR1jns7vliJflj4zmu5rnrZLliK7mnb/lubLnh6XmnL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7Hlm73lirPmsI/otKjph4/orqTor4HvvIhMUlFB77yJ44CCPC9wPjxwPuS9nOS4u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mueahOa3seiAleiAhe+8jOWFrOWPuOWHreWAn+S8mOi0qOeahOS6p+WTge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uWQjuacjeWKoeOAgeivmuS/oee7j+iQpeeahOeQhuW/te+8jOS6p+WTgeW3su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bveWPiuS4lueVjOWQhOWcsO+8jOi1ouW+l+S6hua1t+WGheWklu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iq+S8l+WkmuS4lueVjDUwMOW8uuS8geS4mue6s+WFpeWFtuWFqOeQg+W5sueH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m+W6lOWVhuWSjOS8mOi0qOWQiOS9nOS8meS8tO+8jOWmgu+8muaXpeacrOS4ieiPs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Yv+WwlOi1m+OAgeaXpeacrFRES+OAgeazleWbveWco+aIiOePreOAgee+juWbvVVT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V2VzdHZhY2/jgIHnvo7lm73lvLrnlJ/jgIHnkZ7lo6vpm4Dlt6LjgIHkuK3lm73lhb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sq7pm4blm6LjgIHmrabpkqLpm4blm6LjgIHogZTpgqbliLboja/jgIHph5Hll5P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jY7ljJfliLboja/nrYnjgII8L3A+PHA+5YGl6L6+56eJ5om/4oCc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5ZOB6LSo5LyY5byC4oCd55qE57uP6JCl55CG5b+177yM56ev5p6B6Lef6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6KGM5Lia5Y+R5bGV55qE5paw6L2o6L+577yM5Li65LiW55WM6IyD5Zu055qE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Yy76I2v6KGM5Lia5a6i5oi35o+Q5L6b5oiQ5aWX55qE5bmy54e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5Li65omT6YCg4oCc5YGl6L6+5LiW55WM5ZCN5ZOB4oCd6IC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ZGd6amlh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OTYuaHRtbCI+aHR0cHM6Ly9kcWNtLm5ldC93ZW5hbi9qZGd6amlhbi0zNDA5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BFDD4770E023FF87819A58FA31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