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EC349CDEDA076F5661F048742A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EC349CDEDA076F5661F048742A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5o6n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g55bm055SxU3RldmVuIEpvYnPliJvlu7rnmoROZVhU55S16ISR5YWs5Y+4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TmVYVFN0ZXAxLjDvvIwxOTk25bm0TmVYVOeUteiEkeWFrOWPuOiiq0FwcGxl5YWs5Y+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Sm9ic+WbnuW9kuiLueaenOOAguiHquatpO+8jEFwcGxl5YWs5Y+46YeN6KaB55qE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ENvZGXjgIFpT1PlnYfmmK/ln7rkuo5OZVhUU3RlcCAxLjDlvIDlj5Hnjq/looPlu7b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RDb2NvYSBGcmFtZXdvcmvlvIDlj5HogIzmiJDjgII8L3A+PHA+MjAxMOW5tDEx5py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6bmjqfnp5HmioDmraPlvI/nu4Tlu7rlm6LpmJ/vvIzlubblnKjkuYvlkI4y5bm06Ze0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X5p6B5YWJ44CB6L+q5aOr5bC85oCd5Lyf5Yib5oqV44CB57qi5p2J5Yib5oq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rqQ6LWE5pys77yIR0dW77yJ55qE6aOO6Zmp5oqV6LWE77yM6J6N6LWE5oC76KeE5qih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+jumHkeOAgjwvcD48cD7op6bmjqfnp5HmioDlj6/ku6Xor7TmmK/kuK3lm73np7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oobln5/lubjov5DnmoTlhazlj7jkuYvkuIDjgILlnKjkuqflk4HnoJTlj5H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jqfnp5HmioDmi6XmnInjgIrmjZXpsbzovr7kurrjgIvkvJHpl7LmuLjmiI/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r6Xkuqflk4HlnKjkuK3lm73mi6XmnIky5Lq/5r+A5rS755So5oi3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i6Zif5Zyo5YWo55CD6L+E5LuK5oiQ5Yqf55qE5LyR6Zey5ri45oiP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4jOacm+eUseWFrOWPuOW8gOWPkeOAgeWPkeihjOOAgei/kOiQp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WPr+S7peW+l+WIsOW5v+Wkp+aJi+acuua4uOaIj+eUqOaIt+eahOeUseiht+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S7peW4ruabtOWkmueUqOaIt+iOt+WPluW/q+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trai01NDQ1N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a2tqLTU0NDU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EC349CDEDA076F5661F048742A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