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7090621B44B1A3C52A3E2E816A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090621B44B1A3C52A3E2E816A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mlrDlpKnlnLDkvZPogrL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OOaciO+8jOaYr+S7pea4uOazs+mmhuOAgeWBpei6q+mmhuOAgeawtOS4iu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uS4u++8jOWFrOWFsea0u+WKqOetluWIkuOAgeS8geS4muiQpemUgOetluWI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HreWAnzjlubTkuI3mlq3nmoTmjqLntKLlkoznp6/ntK/vvIzmoJHnq4vku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jgIHlvaLmiJDkuobmnInmlYjnmoTluILlnLrov5DkvZzmnLrliLbvvIz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pgJrluILljLvkv53lrprngrnov5DliqjlgaXouqvlnLrppobjgII8L3A+PHA+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l6Lqr5Lya5omA6YeH55So5Lya5ZGY5Yi257uP6JCl77yM5LiT5Lia55qE5pWZ57uD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Y+K5YGl6Lqr6K++56iL44CB54Ot5b+x5pyN5Yqh55qE5bel5L2c5Lq65ZGY77yM6L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YGl6Lqr5Zmo5qKw77yM5oiR5Lus5Yqb5rGC5bim57uZ5Lya5ZGY55qE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IOa0u+WKm+eahOi6q+adkO+8jOeJqeacieaJgOWAvOeahOaXtuWwmuWBpe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ekvuS6pOW5s+WPsOOAgjwvcD48cD7njrDmi6XmnInlm5vlrrbkuJPkuJr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vJrmiYDlj4rkvZPogrLln7norq3lrabmoKHvvJrljZfpgJrmlrDlpKnlnLD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AtLeaXl+iIsOmmhuOAgeaWsOWkqeWcsOWBpei6q+S8muaJgC0t55qH5a626aaG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Gl6Lqr5Lya5omALS3kuozpmYTppobjgIHmlrDlpKnlnLDlgaXouqvkvJrmiYA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mm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RkanMt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4dGRqcy0yNjU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090621B44B1A3C52A3E2E816A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