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F30FA98F7DB7DDDEF01F2A1893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F30FA98F7DB7DDDEF01F2A1893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Y6LW3UHVuY2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mOi1t+aYr+S4gOWutuWbvemZheWMluaooeWFt+agh+WHhuS7tuWItumAo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SjOS8l+WkmuS4lueVjOefpeWQjeS8geS4mui2hei/hzQw5bm055qE5ZCI5L2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Yet5YCf5LiT5Lia55qE5oqA5pyv44CB6K6+5aSH5ZKM5LyY6Imv55qE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+d5oyB5qih5YW35qCH5YeG5Lu26KGM5Lia55qE5Zyw5L2N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azqOS6juS4uuWuouaIt+aPkOS+m+mHj+i6q+WumuWItueahOS6p+WTgeWS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S7pea7oei2s+WuouaIt+eahOmcgOaxguS4uuebrueahO+8jOS4jeaWre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WQiOaCqOeahOS4k+S4muWMluino+WGs+aWueahiOOAguebmOi1t+WIhuWIq+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i/nuOAgeeTpuaIv+W6l+OAgeaXoOmUoeOAgeS4nOiOnuOAgemHjeW6huS4i+iuvu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p+W3peWcuuOAguaAu+WNoOWcsOmdouenr+e6pjY2LDAwMOW5s+aWueexs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IsODUw5L2Z5Lq677yM5Li75Yqg5bel6K6+5aSHMSwzMDDkvZnlj7DvvIzkuLv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lhrLljovmqKHlhbfpm7bpg6jku7bjgIHloZHmlpnmqKHlhbfpm7bpg6jku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qKHlhbfpm7bpg6jku7bjgIFGQeW3peWOguiHquWKqOWMlumbtuS7tuWPiuWuouaI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mbtuS7tuetiTE0N+Wkp+exu++8jOi/kTIwMDAw56eN5Lqn5ZOB77yM5ruh6Laz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6YeH6LSt6ZyA5rGC44CC6YGN5biD5YWo5Zu955qEMzDlpJrkuKrmnI3liq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5Dkvpvlv6vmjbflj4rml7bnmoT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BycHVuY2gtMTk2NTQ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dW5jaC0xOTY1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F30FA98F7DB7DDDEF01F2A1893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