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3:4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5B367AA40109129B997BC1C470BF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5B367AA40109129B997BC1C470BF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W+5pmW5YWJ5Ly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TDlubTvvIzkuK3liKnpm4blm6Lml5fkuIvlr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lhajnkIPnn6XlkI3lhYnkvI/liLbpgKDllYbvvIzkuJPkuJrku47kuovnlJ/kuq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lpKrpmLPog73nlLXmsaDlkozlhYnkvI/nu4Tku7bnmoTnjrDku6PljJbkvIHku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j6/mj5DkvpvmlrDog73mupDnlLXlipvmlbTkvZPop6PlhrPmlrnmoYg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6IW+5pmW5YWJ5LyP5oqA5pyv5pyJ6ZmQ5YWs5Y+4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MjAxMOW5tO+8jOaYr+S4reWIqembhuWbouWFqOi1hOS4i+WxnuWtkOWFrOWPuO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kmuW5tOeahOWIm+aWsOWPkeWxle+8jOiFvuaZluaIkOS4uuS6huWFqOeQg+efpeWQ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j+WItumAoOWVhuOAguebruWJje+8jOiFvuaZluWItumAoOW5tOS6p+iDveW3suaJqeWx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HV+WFieS8j+WNleaZtumrmOaViOeUteaxoOWSjDEyR1flhYnkvI/pq5jmlYjnu4Tku7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mmZbkuIvorr7ohb7mmZbmlrDog73mupDnlLXlipvmioDmnK/mnInpmZDlhazlj7jvvIz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YnkvI/nlLXnq5norr7orqHjgIFFUEPmib/lu7rjgIHov5Dnu7TnrqHnkIbnrYnlkITns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otKjor4HkuabvvIzlhbflpIfmlrDog73mupDnlLXlipvmlbTkvZPop6PlhrPmlrnmoY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mioDmnK/jgII8L3A+PHA+6ZqP552A5YWs5Y+455Sf5Lqn5oqA5pyv55qE5LiN5pat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YWJ5LyP5Yi26YCg5oiQ5pys5bey5YW35aSH5Zu95YaF5bmz5Lu35LiK572R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W+5pmW5pyJ6IO95Yqb5LiO5L+h5b+D5ruh6Laz5Zu95YaF5aSW5paw5LiA6L2u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S15Yqb5Y+R5bGV55qE6ZyA5rGC5Lul5Y+K5pW05L2T6Kej5Yaz5pa55qG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uadpeWNgeW5tO+8jOWFqOeQg+aWsOiDvea6kOeUteWKm+WPkeWxleWFt+acieabt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guWcuuepuumXtO+8jOiFvuaZluWFieS8j+aEv+aEj+S4juWbveWGheWkluWQjOihjOe7k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iOS9nOOAgeS4juWbveS8geWkruS8geWcqOa1t+WkluWPiuWbveWGheWFieS8j+W5s+S7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eahOWQiOS9nOWFseebiOWFseWQjOWPkeWxle+8jOS4uuWFqOeQg+e7v+iJsueOr+S/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Dvea6kOeUteWKm+WPkeWxleS9nOWHuuaWsOeahOi0oeeMr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dGhnZi0xMDg0MTI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0aGdmLTEwODQx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5B367AA40109129B997BC1C470BF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