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0:4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E780A0A286B9693A3BB9DABAE6B9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780A0A286B9693A3BB9DABAE6B9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LqR5Zu+6K6h5YiS44CL5paw5Lq65b2i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JCd44CN55m75Zy6IOS4k+WxnuWFs+WNoeOAjOebtOaSrei/m+ihjOS4reOAjeWHh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gTwvcD48L2ZvbnQ+PC9jZW50ZXI+PHA+44CA44CAUm9ndWVsaWtlIOetlueVpeaJi+ac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OAiuS6keWbvuiuoeWIkuOAi+S6juS7iu+8iDfvvInml6XlvIDmlL7lhajmlrD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m7Tmkq3ov5vooYzkuK3jgI3vvIzlhajmlrDkurrlvaLljaHokJ3lkIzmraXnmbvl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tLLnmoTotoXmlrDmmJ/lrp7lhrXkuLvlh4bml7bnm7Tmkq3vvIE8L3A+PHA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IxMjA4LzIwMjIxMjA4MXRpdGZjY3F5M3cucG5nIiBhbHQ9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keWbvuiuoeWIkuOAi+aWsOS6uuW9ouOAjOWNoeiQneOAjeeZu+Wcuu+8jOS4k+WxnuWF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jOebtOaSrei/m+ihjOS4reOAjeWHhuaXtuS4sua1gSIgLz48L3A+PHA+44CA44CA55u0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T04gQUlS77yB5YeG5aSH6aKG55Wl5Y2h6JCd5aSn5Lq655qE5oqA5pyv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WFqOaWsOS6uuW9ouWNoeiQneeZu+Wcuu+8jOS4k+WxnuWFs+WNoeOAjOebtOaS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4reOAjeS4sua1geW8gOWni++8gTwvcD48cD7jgIDjgIDigLvmtLvliqjml7bpl7T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nIg3IOaXpTEwOjMwIOiHszEyIOaciDI4IOaXpTEwOjI5PC9wPjxwPuOAgOOAgOaVmeaO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rOWIsOWQl++8n+e7v+a0sueahOe9kemAn+ivt+iwg+aVtOWIsOS9je+8jOi2iuW/q+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0i+iKi+eJh+W/q+S5kOawtOmDvee7meaIkeWHhuWkh+S4iu+8jOebtOaSreWHhuWk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Vpu+8geWHhuWkh+WlveekvOeJqeaKluWGhee7meaKgOacr+i2hee+pOWPiOS6uu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eahOWNoeiQneWkp+S6uuWQp++8gTwvcD48cD7jgIDjgIDlhajmlrDkurrlvaLljaHok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nLrvvIHkuJPlsZ7lhbPljaHjgIznm7Tmkq3ov5vooYzkuK3jgI3lkIzmraXlvIDmlL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hbPjgIznm7Tmkq3ov5vooYzkuK3jgI3lj6/ojrflj5bku6PluIHjgIznm7Tmkq3lo7Dmj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zkvb/nlKjjgIznm7Tmkq3lo7Dmj7TjgI3lj6/lnKjlhZHmjaLllYbln47jgIznson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ojjgI3lhoXlhZHmjaLkuLDlr4zlpZblirHjgII8L3A+PHA+44CA44CA4oC75rS75Yq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77yM5YWR5o2i5ZWG5bqX5bCG5Lya5YWz6Zet44CC5pWZ5o6I5LuN5Y+v6YCP6L+H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5qE5Liq5Lq66LWE5paZ6L+b5YWl5YWz5Y2h5L2T6aqM5Ymn5oOF44CC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QkeajgOe0ouKAouWWp+WTl+eEpueCuemZkOaXtuW8gOaUvjwvcD48cD7jgIDjgIDi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vvJoxMiDmnIg3IOaXpTEwOjMwIOiHszEyIOaciDI4IOaXpTEwOjI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WumuWQkeajgOe0ouKAp+WWp+WTl+eEpueCueW8gOaUvuacn+mXtO+8jOKYhTM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Y2h6JCd5Ye6546w5py6546H5bCG5aSn5bmF5o+Q5Y2H44CCPC9wPjxw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yMTIwOC8yMDIyMTIwOHdkYm9pbjBpZTIzLnBuZyIgYWx0PSL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m77orqHliJLjgIvmlrDkurrlvaLjgIzljaHokJ3jgI3nmbvlnLrvvIzkuJPlsZ7lhbPl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m7Tmkq3ov5vooYzkuK3jgI3lh4bml7bkuLLmtYEiIC8+PC9wPjxwPuOAgOOAgOWYv+WY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imgeWOu+ejgeWMuuWGhemDqOebtOaSreWTpu+8geaVmeaOiOaDs+WOu+Wuou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Ql++8nzwvcD48cD7jgIDjgIDkvIHkuJrvvJrotZvljZrkvKDlqp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77ya572R6Lev5a6e5Ya15Li7PC9wPjxwPuOAgOOAgOS6uuW9oueugOS7i++8m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BDTS5TTO+8jOi1m+WNmuS8oOWqkuS4uuS6huaKouWNoOa1geWqkuS9k+ebtOaS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iAjOeJueWIq+aOqOWHuueahOS4u+aSreS6uuW9ouOAgjwvcD48cD7jgIDjgIAyMDU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ZW/6L6+5pWw5pyI55qE5Lqk5raJ5LmL5ZCO77yM5Y2h6JCd5L2c5Li65Lq65b2i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Lit6Zq+5b6X5LiA6KeB55qE5qC35pys6KKr6YCB5YWl44CM5b+D5pm65LqR5Zu+44C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44CC5o2u6K+077yM5Lqk5raJ5Lit5pyA5Zuw6Zq+55qE5LiA546v77yM5piv6K+05pyN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o6l5Y+X44CM56aB5q2i55u05pKt44CN55qE5a6e6aqM5L+d5a+G5Y2P6K6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aW1hZ2UvbmV3c2ltZy8yMDIyMTIwOC8yMDIyMTIwOGFzY214bG1wamJz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jgIrkupHlm77orqHliJLjgIvmlrDkurrlvaLjgIzljaHokJ3jgI3nmbv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lhbPljaHjgIznm7Tmkq3ov5vooYzkuK3jgI3lh4bml7bkuLLmtYEiIC8+PC9wPiA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imIUzIOS6uuW9ouWNoeiQnemZkOaXtuacuueOh+aPkOWNh+OAguS4jeS8mueOq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S4jeimgeeOqe+8geKAlOKAlOatu+S6huWVpu+8gemDveaYr+S9oOWus+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jgIDjgIDjgIrkupHlm77orqHliJLjgIvlrpjmlrnkvJrkuI3lrprmnJ/ph4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muLjmiI/otYTorq/kuI7ku4vnu43vvIzmhJ/lhbTotqPnmoTnjqnlrrbku6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hbPms6jlrpjmlrnnpL7nvq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A0MzE0MTgxOTIxLmh0bWwiPmh0dHBzOi8vZHFjbS5uZXQveml4dW4vMTY3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ODE5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780A0A286B9693A3BB9DABAE6B9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