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6250ADDD130BD143A3F87284D6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6250ADDD130BD143A3F87284D6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Gf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mmeaxn+WVhuS4mumbhuWbouaXl+S4i+S4gOermeW8j+WTgeeJj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adkOmHh+i0reW5s+WPsO+8jOWcqOWFqOWbvemHjeeCueaImOeVpeWfjuW4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utuWutuWxheWNluWcuu+8jOS6p+WTgea2teebluWutuWFty/lu7rmnZAv5a6255S1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i/oo4XppbAv6K6+6K6h562J77yM5piv55+l5ZCN55qE54m55aSn5Z6L5a625bG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zdHJvbmc+PC9wPjxoMj7lk4HniYznroDku4s8L2gyPjxwPummmeaxn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rmeW8j+WTgeeJjOWutuWxheW7uuadkOmHh+i0reW5s+WPsOOAgjwvcD48c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blsYXlp4vnu4jlnZrmjIHigJzliJvpgKDnsr7lk4HjgIHov73msYLljZPotor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kIblv7XvvIzpgJrov4fkvJjotKjkuqflk4Hlkozmu6HmhI/mnI3liqHkuLr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uKnppqjlsYXlrrbnlJ/mtLvnjq/looPvvIzlkIzml7bnnYDnnLzooYzkuJr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np6/mnoHlvJXlr7zkuJrnlYzotYTmupDmlbTlkIjvvIzlrp7njrDljoLll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jgIHmtYHpgJrlubPlj7DlpJrmlrnlhbHotaLvvIzojrflvpfkuJrnlYzlub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I8L3A+PHA+6aaZ5rGf5a625bGF5Zyo5YWo5Zu96YeN54K55oiY55Wl5Z+O5bi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yB57qn5om55Y+R5Lit5b+D4oCU4oCU6aaZ5rGf5a625bGF5ZOB54mM5bel5Y6C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byA5Yib5aSn5ZWG6LS444CB5aSn5rWB6YCa5a625bGF5qC85bGA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bGV6ZSA5LiA5L2T5om55Y+R6YeH6LSt5bmz5Y+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mpqLTY1ODQ4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qamotNjU4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6250ADDD130BD143A3F87284D6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