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2993E8129358DD7EAB116BE0C2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2993E8129358DD7EAB116BE0C2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Yaw5rS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MzblubTvvIznn6XlkI3norPphbjppa7mlpnlk4HniYz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avjgIHkuZ3ljYHlubTku6PnmoTmsb3msLTlk4HniYzvvIzljY7ljJflnLDljLrovo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kurrlt6XliLblhrDkvIHkuJrvvIzkuJPkuJrku47kuovppa7mlpnjgIHnvZD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fpo5/nmoTnlJ/kuqflj4rplIDllK4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YyX5Lqs5biC5YyX5Yaw5rSL6aOf5ZOB5YWs5Y+455qE5YmN6Lqr5pivMTkzNu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ItuWGsOWOgu+8jOaYr+WMl+S6rOW4guS6uuW3peWItuWGsOS8geS4muOAguWNouay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WPmOWQju+8jOiiq+WFheS9nOaXpeWGm+S4k+eUqOS7k+W6k+OAguWQjuadpeWItuWG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ouWkjei/kOi9rO+8jOS9huaYr+e7j+iQpeaDqOa3oe+8jDE5NDjlubTliY3lkI7lgJLpl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Q55bm05Yi25Yaw5Y6C5pS25b2S5Zu95pyJ77yM5pS55Y+r5YyX5Lqs5paw5bu65Yi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CMTk1MeW5tOW8gOWni+eUn+S6p+axveawtO+8jOato+W8j+azqOWGjOKAnOWMl+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WVhuagh++8jOWVhuagh+WbvuahiOeUsembquWxseWSjOeZveeGiue7hOaIkOOAgjE5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igJzljJflhrDmtIvigJ3mraPlvI/okL3miLfltIfmlofljLrlronkuZDmnpfot6/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5bm05LiOOOWutuengeiQpeaxveawtOWOguOAgTQz5a625bCP6aOf5ZOB5Y6C5ZCI5b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pyJ5Ya36aOf44CB6aWu5paZ55qE5Zu95pyJ5LyB5Lia77yM5pu05ZCN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u96JCl5YyX5Lqs5biC6aOf5ZOB5Y6C44CCMTk1OOW5tOW8gOWni+eUn+S6p+e9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QjeS4uuWMl+S6rOWMl+WGsOa0i+mjn+WTgeWOguOAgjE5NjnlubTmlLnkuL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msJHpo5/lk4HljoLjgIIgMTk4NeW5tOWMl+S6rOW4gumjn+WTgeWOgumHjeaWsOa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ri+S6huWMl+S6rOW4guWMl+WGsOa0i+mjn+WTgeWFrOWPuOOAguW9k+aXtuWOguW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i/kTnkuIfnq4vmlrnnsbPvvIzlu7rnrZHpnaLnp684LjP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rr405Liq5ZCI6LWE5LyB5Lia77yM6IGM5belMjIwMOS9meS6uuOAgjwvcD48cD7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yODAw5aSa5LiH5YWD5oqV6LWE5byV6L+b5rG95rC055Sf5Lqn572Q6KOF57q/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F55Sf5Lqn57q/44CB5Yaw5reH5YeM55Sf5Lqn57q/44CB6JWD6IyE6YWx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jmnaHoh6rliqjljJbnlJ/kuqfnur/vvIzorr7lpIfmgLvku7flgLzovr43MD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MTk4NeiHszE5ODjlubTmmK/kvIHkuJrnmoTljoblj7LovonnhYzmnJ/vvIzljJf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j7jkuqflgLzotoXov4fkuoYx5Lq/5YWD77yM5Yip5ram6L6+5YiwMTMwMOWkm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+imgeeUn+S6p+mlruaWmeOAgee9kOWktOOAgeWGt+mjn+OAgueUn+S6p+axveaw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MDDkuIfmiZPvvJvnvZDlpLTlk4Hnp43mnInogonjgIHnpr3jgIHmsLTmnpzjgIHolKz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MzDkuKrlk4Hnp43jgILlhbbkuK3vvIzigJzplb/ln47igJ3niYznvZDlpLTliIbliKv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jgIHkuJzljZfkuprjgIHkuK3kuJzjgIHml6XmnKzlkozkuJzmrKfov5EzM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W5tOWIm+axh+i+vjEwMDDkuIfnvo7lhYPjgII8L3A+PHA+MTk5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tOmaj+edgOaUuemdqeW8gOaUvueahOWkp+a9ru+8jOWMl+S6rOW4guWMl+WGsOa0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FrOWPuOWQjOWkluWVhuWQiOS9nOWIhuWIq+aIkOeri+S6hjTlrrblkIjotYT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jJfkuqznmb7kuovlj6/kuZDppa7mlpnmnInpmZDlhazlj7jjgIHnmb7kuov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rDmtIvppa7mlpnmnInpmZDlhazlj7jjgIHljJfkuqzovr7lsJTnvo7igJTigJTljJf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o5/lk4HmnInpmZDlhazlj7jjgIHplb/ooYzigJTigJTljJflhrDmtIvlv6vppJD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LlvZPml7blubTkuqfnmb7kuovlj6/kuZA15LiH5ZCo44CB5YyX5Yaw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O75YiX6aWu5paZNeS4h+WQqOOAgeWGsOa3h+WHjDHkuIflkKjjgIIgMTk5OeW5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aVtOS9k+inhOWIkuW3peeoi+WQr+WKqO+8jOimgeaxguWMl+S6rOW4guWGhea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xoeafk+eahOS8geS4muWFqOmDqOWklui/ge+8jOWMl+WGsOa0i+mjn+WTgeWFrO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FtuS4reOAgiAyMDAw5bm077yM5YyX5Yaw5rSL6aOf5ZOB5YWs5Y+45bey57uP6L+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YW05bel5Lia5byA5Y+R5Yy65bm/6Ziz5aSn6KGXMuWPt+OAguebruWJjeWMl+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+WTgeWFrOWPuOato+WcqOetueW7uuWGt+mjn+eUn+S6p+WfuuWcsO+8jOmihOiuoe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6p+iDveWwhui+vuWIsOW5tOS6p+WGt+mjnzLkuIflkKjvvIzlkIzml7b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7vmsYLmlrDnmoTnlJ/kuqfpobnnm67jgILlhazlj7jnmoTkuqflk4Hnu6fnu63mmK/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k4HniYzkuZ/kv53nlZnigJjljJflhrDmtIvigJnjgIIg5aSn5a625pyf55u8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4oCc5YyX5Yaw5rSL4oCd5qCH5b+X55qE6YKj5Liq5oao5oCB5Y+v5o6s55qE5aS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6IO95YaN546w5biC5Z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YnktOTI5MDIxLmh0bWwiPmh0dHBzOi8vZHFjbS5uZXQvd2VuYW4vYmJ5LTkyOTA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2993E8129358DD7EAB116BE0C2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