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AFE388FFF91C506287E96571A2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AFE388FFF91C506287E96571A2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256eR5oqAQk9D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z5bm077yM5pm66IO96Kem5o6n5pi+56S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a55qGI5L6b5bqU5ZWG77yM5LiT5Lia5LuO5LqL56CU5Y+R6Kem5pG45LiA5L2T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P5bm/5ZGK5py644CB5aOB5oyC5bm/5ZGK5py644CB6Ieq5Yqp5p+l6K+i5py6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ou85o6l5bGP562J5Lqn5ZO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S4remTtuenkeaKgOaciemZkOWFrOWPuO+8iOeugOensO+8muS4remT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aIkOeri+S6jjIwMDPlubQx5pyIMTfml6XvvIzms6jlhozllYbmoIfigJxCT0N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5L2N5LqO5rex5Zyz5biC5a6d5a6J5Yy66KW/5Lmh6ZWH6Iiq5Z+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c5Lit6ZO256eR5oqA5Zut4oCd5YaF44CCPC9wPjxwPuS4remTtuenkeaKg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TbkuKrliIblhazlj7jvvIwxMuS4quWKnuS6i+WkhO+8jOWRmOW3peaAu+aVsDE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remTtuenkeaKgOiHtOWKm+S6juW8gOWPkeinpuaOp+aYvuekuuiuvuWkh+WPi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aYvuekuuiuvuWkh+S4gOS9k+acuu+8jOiHqjIwMDblubTlvIDlp4vov5vlhaXop6b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uqfkuJrvvIzkuJPms6jop6bmjqfmioDmnK/jgIHlpJrlqpLkvZPkv6Hmga/lj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Ynpoobln5/nmoTnoJTlj5HlkoznlJ/kuqfjgIHplIDllK7jgIH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6ZO256eR5oqA57qi5aSW5aSa54K56Kem5o6n5oqA5pyv5Y+W5b6X5LqG5aSa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o5bqU55So6L2v5Lu25byA5Y+R5Lmf6I635b6X5LqG6L6D6auY55qE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Zyo5pWZ6IKy44CB5Lqk6YCa5oyH5oyl44CB6ZO26KGM44CB5rG96L2m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lm73np7vliqjjgIHnlLXop4blj7DjgIHkv53pmanln7norq3jgIHmlL/lupz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miL/lnLDkuqfjgIHlsZXop4jlsZXnpLrnrYnooYz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5a2pib2N0LTg2OTQ1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5a2pib2N0LTg2OTQ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AFE388FFF91C506287E96571A2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