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E77A145C535763BE230C42F3AA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77A145C535763BE230C42F3AA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bei5ri45oiPR0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WMl+e6rOmAmuS/oeenkeaKgOiCoeS7veaciemZkOWFrOWPuO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AwMjE0OO+8ieaXl+S4i+eahOicguW3oua4uOaIj+aYr+WbveWGh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a4uOaIj+WPkeihjOWVhuS5i+S4gO+8jOS6jjIwMTLlubTmraPlvI/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JDlip/lj5HooYzjgIrlpKfmjozpl6jjgIvjgIHjgIrlppblp6xPTOOAi+eti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WgquensOeOsOixoee6p+eahOa4uOaIj++8jOa3seWPl+aJi+acuua4uOaIj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WSjOaJi+acuua4uOaIj+eOqeWutuS/oeS7u+OAguS7jjIwMTTlubTku6XmnaXkuJ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kuqflk4HlnKjkuK3lm73luILlnLrnmoTlj5HooYzkuJrliqHjgILnm67liY3vvI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uLjmiI/lt7LlkIzljY7nurPlhYTlvJ/kupLliqjlqLHkuZDjgIFFQeOAgUtpbmfjgIFS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gUZpcmVwcm9vZiBHYW1lc+OAgVp5bmdh562J6JGX5ZCN5Zu95aSW5ri45oiP5YWs5Y+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I5L2c77yM5oiQ5Yqf5Y+R6KGM5LqG5aSa5qy+5rW35aSW57K+5ZOB5omL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cguW3oua4uOaIj+eahOS4u+imgeS9nOWTgeWMheaLrO+8muOAiuaooeaLn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r+W4gumVv+OAi+OAgeOAiuezluaenOiLj+aJk+S8oOWlh+OAi+OAgeOAiu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WGsuWGsuWGsuOAi+OAgeOAiuacquS4iumUgeeahOaIv+mXtOOAi+OAgeOAi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ImOWDteWwuOWFqOaYjuaYn+OAi+etieOAgjwvcD48cD4yMDE55bm077yM6JyC5b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6h5YiS5Y+R6KGM5Y2O57qz5YWE5byf5LqS5Yqo5aix5LmQ5peX5LiL77yM6Iux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el5L2c5a6k4oCU4oCUUGxheWRlbWlj5omA56CU5Y+R55qE57K+5ZOB5LyR6Zey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z5oiY6auY5bCU5aSr44CL77yM6K6p5bm/5aSn546p5a625Lqr5Y+X57K+5ZOB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Y3l4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TQ5Lmh0bWwiPmh0dHBzOi8vZHFjbS5uZXQvd2VuYW4vZmN5eGdjLTMzMTU0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77A145C535763BE230C42F3AA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