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6:5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DABD17B5F2CEEDC153928325DDCE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ABD17B5F2CEEDC153928325DDCE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b635YipQVVETEV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rPljZfljbDpg73mlbDnoIHnp5HmioDmnInpmZDlhazlj7go5rKz5Y2X5aW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Ww56CB56eR5oqA5pyJ6ZmQ5YWs5Y+4Ke+8jOWFrOWPuOaIkOeri+S6jjE5OTf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oJTlj5HlkoznlJ/kuqfln7rlnLDluqfokL3lnKjkuqTpgJrkvr/liKnnmoTlubPljp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K3ljp/lm73ljbDmlofliJvkuqfkuJrlm63lhoXvvIzmmK/kuIDlrrbku47kuovmlbDn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orr7lpIfnoJTlj5HjgIHnlJ/kuqflj4rplIDllK7kuIDkvZPnmoTlm73lrrb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orqTlrprkvIHkuJrvvJvmsrPljZfnp5HlrabmioDmnK/ljoXorqTlrprnp5HmioD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h7rlj6MyMOW8uuS8geS4mu+8jOW3sueUs+ivt+aVsOeggeaJk+WNsOiuvuWk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4k+WIqTYw5aSa6aG544CC5peX5LiL5pyJ5aWl5b635Yip44CBbXljb2xvcuOAgeiG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HkeidtuWbm+Wkp+WTgeeJjO+8jOWFrOWPuOeOsOaciTgyMDAw5aSa5bmz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f5Lqn6L2m6Ze077yM54us56uL55qE6Ieq5Li756CU5Y+R5Zui6Zif5ZKM6auY57K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Yqg5bel5Lit5b+D77yM5Lul5Y+K55SxMTgw5L2N57K+6Iux57uE5oiQ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6h55CG44CB6JCl6ZSA5ZKM5pyN5Yqh5Zui6Zif44CC57uP6L+HMjPlubTnmoTnu4/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lkozlk4HniYzlu7rorr7vvIznjrDlt7LmiJDkuLrkuJbnlYznn6XlkI3nmoTmlbD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jbDorr7lpIflkozmioDmnK/mnI3liqHlk4HniYzvvIzkuLrlhajnkIPlrqLmiLf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7fmr5Tmm7Tpq5jnmoQi5Lit5Zu95pm66YCgIjwvcD48cD7lhazlj7jlnKjogYzlkZjlt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u6XkuIrlnYfkuLrlpKfkuJPku6XkuIrlrabljobvvIzlhbbkuK3nu4/pqozkuLDlr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kurrmiY01MOS9meS6uu+8jOacieWKm+eahOS/nemanOS6huWFrOWPuOeahOaKgOac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WSjOS6p+WTgeWIm+aWsOiDveWKm++8m+i/hemAn+eahOWPjeW6lOmAn+W6puWSj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glOWPkeiDveWKm+aYr+ays+WNl+WNsOmDveaVsOeggeeahOS4gOWkp+eJueiJsjv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/miJHku6znmoTngbXprYLvvIznu4/ov4cyM+W5tOeahOi/hemAn+WPkeWxl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S7juW9k+WIneeahOeDrei9rOWNsOadoeW5heacuuWPkeWxleWIsOeOsOWcqOeahOaV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WOi+eUteWGmeecn+acuuOAgVVW5omT5Y2w5py677yM6Imy5bim5p2h5bmF5py6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Y2w6Iqx5py644CB54Ot5Y2H5Y2O5peX5bic5py644CB5YWo6Ieq5Yqo6KaG6Iac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6CB5peg54mI54Or6YeR5py6562J77yM5biC5Zy66ZSA6YeP5aKe6ZW/6L+F6Y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uuS6huabtOWKoOS4k+S4muacjeWKoeS6juWuouaIt++8jOS4lOWKoOW8uuWFrOWP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euoeeQhu+8jOWFrOWPuOaIkOeri+WFreWkp+S6i+S4mumDqO+8jOWNs+WGmeecn+a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DqOOAgVVW5py65LqL5Lia6YOo44CB5Y2w6Iqx5py65LqL5Lia6YOo44CB5peX5bic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LqL5Lia6YOo44CB6KaG6Iac5py65LqL5Lia6YOo44CB54Or6YeR5py65LqL5Lia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55qE5L+d6Zqc5LqG5YWs5Y+45ZCI5L2c5ZWG55qE6JCl6ZSA5oyH5a+8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5YWs5Y+45Zu95YaF5Luj55CG5ZWG6YGN5biD5YWo5Zu9MzTkuKrnnIHjgIH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ljLrvvIzmnI3liqHnvZHngrnopobnm5bliLDlhajlm73lkITlnLDvvIzpmo/ml7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ovoPkuLrkvr/mjbfnmoTmioDmnK/mjIflr7zjgIHml6XluLjkv53lhbv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nu7Tkv67jgILlm73pmYXluILlnLrkuZ/mr6vkuI3pgIroibLvvIzlpaXlvrfliK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hpnnnJ/mnLrjgIFVVuacuuOAgeaVsOeggeWNsOiKseacuu+8jOimhuiGnOacuueti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OmUgOiHs+S4nOWNl+S6muOAgeS4reS4nOOAgeasp+e+juetieWHoOWNgeS4quWbve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WMuuOAgjwvcD48cD4z5bm05p2l77yM5rKz5Y2X5Y2w6YO95pWw56CB5Yet5YCf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rWO5a6e5Yqb5ZKM5oqA5pyv5a6e5Yqb77yM6Ie05Yqb5LqO5o6o5Yqo5bm/5ZG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+R5bGV5ZKM6L+b5q2l77yM5bGC5Ye65LiN56m355qE5paw5Lqn5ZOB5LiN5pat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GM5Lia5paw6auY5bqm44CC5Zyo5Zu95YaF5pWw56CB6KGM5Lia5ZCM57G75Lqn5ZO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Zyo6LSo6YeP5LiK6L+Y5piv5Zyo5Lqn6YeP5LiK5aWl5b635Yip5YWs5Y+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ZuE6Lie5YmN5YiX77yM5bm25LiN5pat57yp5bCP5LiO5Zu96ZmF5ZCM6KGM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ed44CC6K6+6K6h55qE5Lq65oCn5YyW44CB5pON5L2c55qE5pm66IO95YyW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E5qih5YyW44CB566h55CG55qE546w5Luj5YyW44CB5ZOB6LSo55qE5qCH5YeG5Yy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5Zu95YaF5aSW5ZCM6KGM5ZKM5bm/5aSn5a6i5oi355qE5bm/5rOb6LWe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hZGxhdWRsZS0yOTgxMj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hZGxhdWRsZS0yOTgxMj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ABD17B5F2CEEDC153928325DDCE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