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76607BADD538BB284C0E8E4095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6607BADD538BB284C0E8E4095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56iL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b7nqIvnp5HmioDogqHku73mnInpmZDlhazlj7jmiJDnq4vkuo4yMDA15bm0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b2i5oiQ5Lul5pm66IO955S16KGo5Li65qC45b+D55qE6IO95pWI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b6u572R44CB5ZSu55S15L+h5oGv5aSn5pWw5o2u5Lia5Yqh5LiJ5aSn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44CC5Li76KaB5biD5bGA5rW35aSW5biC5Zy677yM5b2i5oiQ5Lul5rOw5Zu9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qa5rSy5Lia5Yqh576k44CB5Lul56eY6bKB5Li65oC76YOo55qE5Y2X576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bm25Zyo6Z2e5rSy5aSa5Liq5Zu95a6255qE55S15Yqb5biC5Zy65aSE5LqO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PuS5vueoi+enkeaKgOaLpeaciemdkuWym+OAgeadreW3nuS4p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reW/g++8jOaLpeacieS4k+WIqeS4iueZvumhue+8jOS4u+WvvOOAgeWPguS4j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aNrueuoeeQhuihjOS4muWPkeWxleaWueWQkeS4juihjOS4muagh+WHhueahOeglO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aWsOS4gOS7o+S6p+WTgeOAgeiuvuWkh++8jOaPkOS+m+WujOaVtOeahOiDv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zu+e7n+ino+WGs+aWueahiOOAgjwvcD48cD7lnKjlm73lhoXluILlnLrvvIz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ianogZTnvZHmlrDkuqflk4HjgIHlm73nvZHoiq/mlrDkuqflk4Hlj4rkv6Hmga/mlb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Ynkuqflk4HmioDmnK/nmoTnoJTlj5HvvIzlubbov5vooYzph4/kuqflr7zlha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jgII8L3A+PHA+6ZKI5a+55rW35aSW5biC5Zy677yM5LiN5pat5o6o5Ye66Kej5Y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eb54K555qE5Yib5paw5Z6L5Lqn5ZOB77yM5byA5Y+R5ruh6Laz5LiN5ZCM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yA5rGC55qE5Lqn5ZOB5LiO6Kej5Yaz5pa55qGI44CC5o6o5Ye656ym5ZCISUVD5pa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QU5TSeagh+WHhueahOS6p+WTge+8jOa2ieWPiuS9juWKn+iAl+ezu+WIl+OAge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geezu+WIl+OAgeeugOWNleihqOezu+WIl+OAgUlQNTbpq5jpmLLmsLTnrYnnuqfnlL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s7vliJfkuqflk4HvvIzmu6HotrPlrqLmiLfnmoTkuI3lkIz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SUVD5qCH5YeG5ryU6L+b77yM5byA5Y+R5LqG5YWo57O75YiX5Lqn5ZOB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a155uW5Li756uZ44CB6ZuG5Lit5Zmo44CB55S16IO96KGo562J5YWo5aW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Lqn5ZOB5omT6YCg5Lm+56iL5ZOB54mM55qE55S16IO96K6h6YeP6ZuG5o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77yM5o+Q5L6b5YWo57O75YiXQU1J57O757uf77yM57uI56uv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+h5qih5Z2X5ZKM5pm66IO955S16KGo77yM5Lul5Y+K5pm66IO95omL5py6QVB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mAmui/h+S6hklTTy5JRUMxNzAyNeOAgVNPLklFQzI3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OAgU1JROOAgU9IU0FTMTgwMDHorqTor4HjgILlhazlj7jlnZrmjIHnlKj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j5DljYfkvIHkuJrmoLjlv4Pnq57kuonlipvvvIzkvb/kvIHkuJrlnKjlj5Hls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tbfoia/lpb3nmoTnpL7kvJrlvaLosaHjgII8L3A+PHA+5Lm+56iL56eR5oq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K+a5L+h5Li65pys44CB5pyN5Yqh6Iez5LiK44CB57K+6YCJ5Y2T6LaK44CB5q+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f4oCd5Li65Y+R5bGV55CG5b+177yM5aeL57uI6L+95rGC5Lqn5ZOB5p2Q6LS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iN5pat5Zyw5a+55Lqn5ZOB6L+b6KGM5pu05paw5o2i5Luj77yM6YCC5bq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Yy04Nzcz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Yy04NzczO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6607BADD538BB284C0E8E4095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