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05:31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327AB660FC0E8578EBF03A0FC37D22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27AB660FC0E8578EBF03A0FC37D22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k9STUFO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ni+W7uuS6jjE5NzTlubTvvIzlhajnkIPnn6XlkI3nmb7lj7bluJjljbfluJj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vvIzlj7Dmub7kur/kuLDnu7zlkIjlt6XkuJrml5fkuIvlk4HniYzvvIzkuJPms6jkuo7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rqLliLbljJbnqpfluJjllYblk4HnmoTnlJ/kuqfliLbpgKDlj4rooYzplIDmjqjlub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vvIzkuLvopoHmtrXnm5bnmb7lj7bnqpflkoznmb7lj7bluJg8L3N0cm9uZz48L3A+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geeJjOeugOS7izwvaDI+PHA+Tk9STUFOJnJlZzvliJvnq4vkuo4xOTc05bm077yM5piv5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7u85ZCI5bel5Lia6IKh5Lu95pyJ6ZmQ5YWs5Y+45Zyo576O5Zu944CB5pel5pys44CB5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62J5aSa5Zu95oiQ56uL55qE6Ieq5pyJ56qX6aWw5ZOB54mM44CC5q+P5bm055Sf5Lq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6aWw5Yi25ZOB6LaF6L+H5Y2D5LiH56qX77yM5Lul5a6M5ZaE55qE6auY5rC05YeG5ZO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7K+5rmb5omL5bel6Im65Lqr6KqJ5Zu96ZmF77yM5bCG56qX5biY5Y2H5Y2O5Li66Im6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2m44CC57uP5pWw5Y2B5bm05res6ZO+77yMTk9STUFOJnJlZzvnqpfppbDmiJDkuL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qpfluJjnmoTnn6XlkI3lk4HniYzvvIzmrKfnvo7orr7orqHluIjkvb/nlKjvvIzpob7lr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lsYXlrrbnqpfppbDnmoTnkIbmg7PpgInmi6njgII8L3A+PHA+Tk9STUFOJnJlZzv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mub7mnInkuKTlrrblrpjmlrnnu4/plIDllYbvvIzmj5DkvpvkuJPkuJrlkqjor6LjgIHku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jgIHlronoo4XkuIDnq5nlvI/mnI3liqHjgILnu4/nlLHkuqflk4Hop4TliJLluIjkuJP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Y/liqnvvIzlj6/kuIDmrKHotK3pvZDlv4PkuK3miYDlkJHnmoTnqpfluJjjgILnm6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j7DlhbHmnInlha3lrrblsZXnpLrkuK3lv4PvvIzpmYjliJflhajns7vliJflhbzlhbfnv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j4rlip/og73mgKfnmoTlpJrmlrnkvY3nqpfppbDvvIzpgoDkvaDlnKjoiJLpgILnmoTls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nqbrpl7TkuK3vvIznu4bnu4blk4HlkbPlkpbllaHpppnvvIzono3lhaXlkITlvI/nqpflu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ph4rnmoTkuI3lkIznqbrpl7Tnvo7lrabjgII8L3A+PHA+56eJ5oyB552A5a+55a6M5ZaE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5qE54Ot6K+a77yMTk9STUFO5bCG5ZOB6LSo5LiO5oqA5pyv6KeG5Li66YeN6KaB55qE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77yM5Lul5LiT5Lia55qE5YiG5bel57O757uf5LiO57uG6Ie055qE5omL5bel5oqA5pyv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5qE5pS55ZaE5LiO5Yib5paw44CC5Y6G57uP5pWw5bm05p2l55qE5res6ZO+5LiO6Z2p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R5bGV5Ye657K+6Ie05LiU5YWo5pa56Z2i5LmL5a6i5Yi25YyW5a6e5pyo55m+5Y+2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5rex5Y+X5LiW55WM5raI6LS56ICF55qE5L+h6LWW5LiU5oyB57ut5o+Q5L6b5YWo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LS56ICF5YW35pyJ5ZOB6LSo44CB5a6J5YWo44CB576O6KeC55qE5Lqn5ZO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ub3JtYW4tMTY2ODMy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bm9ybWFuLTE2NjgzMi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27AB660FC0E8578EBF03A0FC37D22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