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1:1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86DF470BF28E485CFB1E2964E921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6DF470BF28E485CFB1E2964E921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LmQ55S15ZmoQU9M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Ws5Y+45Z2Q6JC95LqO5rWZ5rGf55yB5a6B5rOi5biC5oWI5rqq6ZmE5rW3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4oCU5YWo55CD6L6D5aSn55qE5bCP5a6255S15Yqg5bel5Z+65Zyw44CC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MuW5tO+8jOW3sumAmui/h0lTMDkwMDHotKjph4/nrqHnkIbkvZPns7vorqTor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ku6XigJzlpaXkuZDigJ3niYznlLXpo47miYfjgIHlj5bmmpblmaj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LrnrYnkuInlpKfns7vliJfkuLrkuLvnmoTov5Hnmb7kuKrlk4Hnp43vvIzlubT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r4xMDDlpJrkuIflj7DjgILkuqflk4Horr7orqHmlrDpopbjgIHpgKDlnovnvo7op4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pvZDlhajjgIHotKjph4/kvJjoia/vvIwg5bey6I635aSa6aG55LiT5Yip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a6L+H5Zu95a625by65Yi25oCn6K6k6K+BKENDQynlj4rmrKflhbHkvZPjgIFDReOA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6k6K+B44CC5aSa5bm05p2l77yM5LiA55u06ZSA6Iez5YWo5Zu95ZCE5Zyw77yM5bm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iw5Lic5Y2X5Lqa44CB5qyn5rSy77yM5Y2X576O562J5Zu95a625Zyw5Yy677y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CB5a6i5oi355qE5qyi6L+O44CC5YWs5Y+455Sf5Lqn6K6+5aSH5LyY6Imv77y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6ZuE5Y6a77yM5oul5pyJ5rOo5aGR5py65ZKM546w5Luj5YyW55qE6Ieq5Yqo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KOF6YWN6K6+5pa977yM5bu656uL5LqG5LiA5pSv5LiT5Lia56CU56m255Sf5Lqn5bC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qE6auY57qn5bel56iL5biI44CB57uP5rWO5biI5Y+K5LyY6Imv55qE55Sf5Lqn5ZK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Zif5LyN77yM5ZCM5pe26YWN5pyJ6auY57qn5ZWG5Yqh55So6L2m5Y+K55S16ISR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CPC9wPjxwPuWFrOWPuOWcqOm7hOe6quS4nOaAu+e7j+eQhueahOmihuWvv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Wboue7k++8jOWKquWKm+aLvOaQj+OAgeW8gOaLk+WIm+aWsO+8jOacrOedgOK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p+Wutua7oeaEj++8jOaIkeS7rOaJjeS8mua7oeaEj+KAneeahOS8geS4mu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6kOa6kOS4jeaWreeahOaWsOWei+S6p+WTgeWlieeMruS6juekvuS8mu+8jOeDreW/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aWsOiAgeWuouaIt+WFieS4tOaDoOmhv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WxkcmFvbGUtNjA2ODY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cmFvbGUtNjA2OD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6DF470BF28E485CFB1E2964E921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