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37054F4F8F3FA8F42A0A7D5BDF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37054F4F8F3FA8F42A0A7D5BDF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6aaZ6Zeo5ZywQXJ0ZW11bmR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abpppnpl6jlnLDliJvkuJrkuo4xOTk35bm077yM5Lit5Zu9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+l5ZCN5ZOB54mM77yM4oCc576O5a2m5Zyw5p2/4oCd5ZOB54mM77yM5Lia5Yqh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a5Liq5Y+R6L6+5Zu95a625ZKM5Zyw5Yy677yM5LiT5Y2W5bqX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Z+O5biC77yM5Li65YWo55CD5ZOB5L2N5Lq65aOr5omT6YCg576O5a2m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uebruWJjeS5pummmemXqOWcsOeahOmUgOWUrua4oOmBk+a2teeb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4k+WNluOAgeW3peeoi+OAgeWbvemZhei0uOaYk+OAgU8yT+eUteWVhuetie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mBjeW4g+WbveWGheWkljQwMOWkmuS4quWkp+S4reWei+WfjuW4gu+8jOWQq+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OAgeijhemlsOWFrOWPuOmUgOWUrua4oOmBk+WcqOWGheWFseaLpeaciTYwMOWkmu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CueOAgjwvcD48cD7kuabpppnpl6jlnLDmgLvpg6jln7rlnLDkvY3kuo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fombnmoaXmnb/lnZfvvIzor6Xpobnnm67kuIDjgIHkuozmnJ/mgLv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DDkuqnvvIzmgLvlu7rnrZHpnaLnp68xMOS4h+WkmuW5s+aWueexs+OAgumhueebr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heWQq+aAu+mDqOWfuuWcsOOAgee+juWtpuWutuWxheWIm+aEj+WbreWMuuOAgeS8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S4reWbveWcsOadv+WNmueJqemmhuOAgemZouWjq+W3peS9nOermeWSjOi0q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FseWFreWkp+S4u+mimOWKn+iDve+8jOebruWJjeW3suiQveaIkOeahOWMheaL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fuuWcsOWSjOmZouWjq+W3peS9nOermeOAguivpemhueebrueUseazleWbveWkj+mC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S6i+WKoeaJgOS4u+WIm++8jOaVtOS9k+iuvuiuoeeQhuW/teWFvOWFt+aWh+ac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uuaAp+OAgeaWh+acrOiAkOeUqOaAp+OAgeaWh+acrOWFvOaAp+WSjOaWh+acrOWPr+iv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OS4uuS6hue+juWtpuS6p+WTgeaWh+WMlueahOeJqeWMluagh+W/l+WSjOeyvu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S5n+mTuOmAoOS6huS4iua1t+eahOW3peS4muagh+W/l+S5i+S4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hsZGFydGUtOTI2NTE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hsZGFydGUtOTI2NTE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37054F4F8F3FA8F42A0A7D5BDF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