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01:5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FC7D1F6A1668087C5B221EAE8A90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FC7D1F6A1668087C5B221EAE8A90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6O5Y2O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xOTk45bm05oiQ56uL5LqO5LiK5rW377yM5LiT5Lia5LuO5LqL5qyn576O5Y+k5YW4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Lu/5pen5YGa5pen5a625bGF6aWw5ZOB44CB5bel6Im65pGG5Lu244CB5bel6Im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55qE5byA5Y+R5LiO6ZSA5ZSu77yM5piv5Zu95YaF6L6D5pep5raJ6Laz5a625bG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GM5Lia6L+e6ZSB6ZSA5ZSu55qE5LyB5Lia5LmL5LiA44CCPC9wPjxwPuWNgeW5tOiA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hleaenOe0r+e0r++8jOebruWJjeaLpeacieiHquiQpeOAgeWQiOS9nOeahOKAnENBVkEgR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S4oCd5LiT5Y2W5bqX5YWt5Y2B5L2Z5a6277yM5bel5Y6C6YeM6ZmI5YiX552A5LiK5Li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aZ6ICD56m244CB5qy+5byP5ZCE5byC44CB5YGa5pen5aaC5pen55qE5qC35ZOB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5a6i5oi35rWB6L+e5b+Y6L+U54ix5LiN6YeK5omL44CCPC9wPjxwPuWGjeaOpe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u+mHjemBk+i/nO+8jOWcqOWutuWxheS4gOS9k+WMlueahOS7iuWkqe+8jOWutuWxheml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HjeimgeaAp+S/nuWPkeWHuOaYvu+8jOaIkeS7rOS4gOaYr+S7juiuvuiuoeeahOin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+mHj++8jOimgeiuqemlsOWTgeacieabtOWkmuiJuuacr+WGhea2te+8jOacie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iXj+S7t+WAvDvkuozmmK/ni6zovp/ouYrlvoTotbDpq5jnuqflrprliLbmuKD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l6jkuLrpgqPkupvnibnlrprnmoTpq5jopoHmsYLnmoTlrqLmiLflrp7ooYzppbDlk4H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prliLbvvIzph4/ouqvlrprliLbni6znibnnmoTppbDlk4E75LiJ5piv5a+G5YiH5Li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yB5Lia5ZCI5L2c77yM5YWx5ZCM6JCl6YCg5LiA5Liq5ZKM5bqH6auY6ZuF77yM5a+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aj55qE5a625bGF55Sf5rS75pa55byP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zaC03NDI5ODcuaHRtbCI+aHR0cHM6Ly9kcWNtLm5ldC93ZW5hbi9zaC03N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FC7D1F6A1668087C5B221EAE8A90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