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8 Dec 2022 23:19:4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1DBC31609C0B9780854144C5FB64CF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1DBC31609C0B9780854144C5FB64CF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REVCT0NI5b635p+P5LuV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5ERUJPQ0go5b635p+P5LuVKeS4k+azqOS6jjND6YWN5Lu277yMREVCT0NI6IGY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35Zu96K6+6K6h5biI5LiO5Y2O5Lq65Zui6Zif5YWx5ZCM5ZCI5L2c56CU5Y+R5Lqn5ZO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25oiQ5Yqf5pW05ZCI5YWo55CD5L6b5bqU6ZO+77yM5Lul4oCc5b635Zu96K6+6K6h77yM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Yi26YCg4oCd5qih5byP5a6e546w56C05bGA77yM5bCG5b+r5pe25bCa5paH5YyW77yM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5bel5a2m5ZKM546v5aKD6J6N5YWl5Yiw5Lqn5ZOB6K6+6K6h5b2T5Lit44CC5oiQ5Li6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Y+R5bGV6YCf5bqm6L6D5b+r55qE6YWN5Lu25ZOB54mM5LmL5LiA44CCPC9wPjxwPkRFQk9D</w:t>
      </w:r>
    </w:p>
    <w:p>
      <w:pPr>
        <w:pStyle w:val="PreformattedText"/>
        <w:bidi w:val="0"/>
        <w:spacing w:before="0" w:after="0"/>
        <w:jc w:val="left"/>
        <w:rPr/>
      </w:pPr>
      <w:r>
        <w:rPr/>
        <w:t>SCjlvrfmn4/ku5Up5byA5Y+R5Ye65LqG56O36YW46ZOB6ZSCKExpRmVQTzQp56e75Yqo55S15r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5ZOB77yM5bm25LiU5Lul4oCc5Yqg6ZOB6YWN5pa577yB5pu06ICQ5LmF4oCd5byA5aeL5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6KqJ5biC5Zy677yM6ICM5Zyo5q2k5LmL5YmN5raI6LS5576k5L2T5Li76KaB6IO95Lmw5Yiw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Li65L2/55So5a+/5ZG9MzAw5qyh5bem5Y+z44CB5YWF55S16L6D5oWi77yM5Lul5Y+K57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P6Laz5aSf5a6J5YWo5oCn55qEIOKAnDE4NjUw6ZK06YW46ZSC4oCd56e75Yqo55S15rqQ5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5qGI44CC5b635p+P5LuVNjAwMOavq+WuieezluaenENhbmR557O75YiX5Lqn5ZOB5pu05piv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cNOWAjeWvv+WRve+8jOWFheeUteW/qzHlgI3igJ3nmoTni6znibnljZbngrnlnKjluILln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/lj5flhbPms6jjgII8L3A+PHA+MTk5N+W5tOWcqOW+t+afj+S7leaIkOeri+S6huenu+WKq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TgeS6i+S4mumDqO+8jOW5tuW8gOWni+edgOaJi+eglOeptui/m+WFpeenu+WKqOWCqOiDvem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fn++8jOS4juaVsOeggea2iOi0ueexu+W4guWcuui/m+ihjOe7k+WQiOOAguWQjOW5tOaIkO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6hkNFREPvvIhDdXN0b21lciBFeHBlcmllbmNlIERlc2lnbiBDZW50ZXLvvInnlKjmiLfkvZPp</w:t>
      </w:r>
    </w:p>
    <w:p>
      <w:pPr>
        <w:pStyle w:val="PreformattedText"/>
        <w:bidi w:val="0"/>
        <w:spacing w:before="0" w:after="0"/>
        <w:jc w:val="left"/>
        <w:rPr/>
      </w:pPr>
      <w:r>
        <w:rPr/>
        <w:t>qozorr7orqHkuK3lv4PvvIzpgJrov4flnKjogZjor7flvrflm73orr7orqHluIjlubbnu4Tlu7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ZJROW3peS4muiuvuiuoeWboumYn++8jOaIkOWRmOi2hei/hzEw5Lq644CC4oCcRGVzaWduI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dlcm1hbnnigJ3nmoTorr7orqHnkIblv7XkuZ/mt7Hmt7HnmoTlvbHlk43nnYDnmoTkuqflk4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rr7orqHnkIblv7XjgILlubbotK/nqb/liLDkuqflk4HnmoTnlKjmiLfkvZPpqozjgIHlk4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jjgIHlip/og73jgIHmnZDmlpnjgIHlpJbop4Lku6Xlj4rmnI3liqHlvZPkuK3jgILkuqflk4Hm</w:t>
      </w:r>
    </w:p>
    <w:p>
      <w:pPr>
        <w:pStyle w:val="PreformattedText"/>
        <w:bidi w:val="0"/>
        <w:spacing w:before="0" w:after="0"/>
        <w:jc w:val="left"/>
        <w:rPr/>
      </w:pPr>
      <w:r>
        <w:rPr/>
        <w:t>rL7lvI/nu4/lhbjvvIzml7blsJrvvIzogJDnlKjvvIznjq/kv53jgII8L3A+PHA+5b635p+P5Lu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Y+45LqOMjAwN+W5tOW8gOWni+edgOaJi+eglOeptuKAnOWmguS9lemAmui/h+W6lOeUq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Dvea6kOadkOaWmeaPkOmrmOenu+WKqOeUtea6kOeahOWuieWFqOWxnuaAp+KAnO+8jOW5t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kp+WuuemHj+enu+WKqOeUtea6kOS4iumHh+eUqExpRmVQTzTvvIjno7fphbjpk4HplILvv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mnoHmnZDmlpnvvIjor6XmnZDmlpnlnKjml6XmnKzlj5HnjrDvvIzlt7Lnu4/ov4cxMOWkm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ahOmqjOivge+8jOWFt+acieaegeWFtuWuieWFqO+8jOmVv+Wvv+iAkOS5he+8iOW+queOr+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VsOWPr+i+vjIwMDDmrKHvvIznlLXoiq/lr7/lkb3lj6/plb/ovr4xMOW5tO+8ie+8jOW5t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XoOacieWus+mHjemHkeWxnu+8jOespuWQiOasp+a0slJvSFPop4TojIPnrYnnibnmgKfjg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67liY3lt7Looqvlub/ms5vlupTnlKjkuo7msb3ovabvvIzlgqjog73nrYnlr7nlronlhajop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LovoPpq5jnmoTlt6XkuJrjgILvvInvvIzkuL7lj5blvpfmiJDlip/vvIzlnKjluILlnLrku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liJvkuoblhYjmsrPjgILnlLHkuo7lvrfmn4/ku5Xnp7vliqjnlLXmupDliJvmlrDkuI7mio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/lkKvph4/ovoPpq5jvvIzmiYDku6Xku7fmoLzmr5TlhbblroPkuqflk4HkuZ/nlaXpq5j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bnm7jlr7nkuo7lroPnmoTlkITnp41JROW3peS4muiuvuiuoe+8jOS7peWPiuaKgOacr+eti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Ap++8jOWwseaYvuW+l+eJqei2heaJgOWAvOOAguWug+aLpeacieS4k+WIqeaKgOacr+eah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ngu+8jOi9u+W3p+S+v+aQuu+8jOiuqeWug+S4jeS7heS7heaYr+aIt+Wklua0u+WKqOeah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cuuOAgeaVsOeggeetiee7reiIquS8tOS+o++8jOabtOaYr+S4gOS7tuaXtuWwmueahOiJu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TgeOAgjwvcD48cCBzdHlsZT0idGV4dC1hbGlnbjpsZWZ0OyBmb250LXNpemU6MThweDsi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Wh+mTvuaOpe+8mjxhIGhyZWY9Imh0dHBzOi8vZHFjbS5uZXQvd2VuYW4vZGVib2NoZGItMTk1</w:t>
      </w:r>
    </w:p>
    <w:p>
      <w:pPr>
        <w:pStyle w:val="PreformattedText"/>
        <w:bidi w:val="0"/>
        <w:spacing w:before="0" w:after="0"/>
        <w:jc w:val="left"/>
        <w:rPr/>
      </w:pPr>
      <w:r>
        <w:rPr/>
        <w:t>Mzc1Lmh0bWwiPmh0dHBzOi8vZHFjbS5uZXQvd2VuYW4vZGVib2NoZGItMTk1Mzc1Lmh0bWw8L2E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1DBC31609C0B9780854144C5FB64CF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