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9A56BCEA60275091BC521A048C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9A56BCEA60275091BC521A048C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5WM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KLnlYznvZHigJTigJTkuK3lm73otKLnu4/pl6jmiLfnvZHnq5nvvIzkuo4yMDA3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57q/44CC57uP6L+H5aSa5bm05Y+R5bGV5pe26Ze077yM55uu5YmN5bey57u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35pyJ5b6I5aSn5b2x5ZON5Yqb55qE5Lit5Zu96YeR6J6N6LSi57uP6Zeo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5WM572R5Lul6LWE6K6v5Lyg5pKt5LiO56CU56m25bmz5Y+w5Li65Z+656GA77yM5Lu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Wx5Lqr44CB5rig6YGT5pW05ZCI44CB5Lqn5ZOB5Yib5paw5Li65pSv5pKR77yM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W05ZCI44CB572R5Y+L5LqS5Yqo44CB5Li75Yqo5Ye65Ye75Li65qC45b+D6ZO+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6LSi57uP44CB6IKh56Wo44CB5ZWG5Lia44CB55CG6LSi562J6LS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iT5Lia5L+h5oGv5pyN5Yqh44CC55uu5YmN5oul5pyJ6LSi57uP44CB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6LSi44CB56eR5oqA44CB5paw5LiJ5p2/44CB5LqS6IGU572R6YeR6J6N44CB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KeG6aKR44CB56S+5Yy6562J5Y2B5Yeg5Liq5LiT5Lia5oCn6aKR6YGT44CCIOi0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iHquS4iue6v+S7peadpe+8jOW3suWfueWFu+WHuuS8l+WkmuW/oOWunueUqO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ja7nm7jlhbPmnLrmnoRBbGV4Yee7n+iuoe+8jOi0oueVjOe9keavj+aXpUlQ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77yMUFbovr7ljYPkuI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qdy04MTc2NTcuaHRtbCI+aHR0cHM6Ly9kcWNtLm5ldC93ZW5hbi9janctODE3Nj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9A56BCEA60275091BC521A048C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