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856734DC0EFB5789E9D61693BF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856734DC0EFB5789E9D61693BF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ZW1hbuenkeWLkua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Ax5bm0576O5Zu977yM5YWo55CD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i35aSW5LyR6Zey5Lqn5ZOB5Yi26YCg5ZWG77yM5ra155uW5oi35aSW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Cl55So5ZOB44CB54eD5YW344CB54KK5YW3562J5Lqn5ZOB77yM5Y+X5Yiw6YeO5aSW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oi35aSW5LyR6Zey6L+Q5Yqo54ix5aW96ICF55qE54Ot54OI6L+95o2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E5MDHlubTvvIzlnKjnvo7lm73loKrokK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kuIDkuKrlsI/plYdXaWNoaXRh77yM5LiA5Liq5bm06L275Lq65oCA552A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KM5LiA5Liq6Imv5aW955qE6K6+6K6h55CG5b+15byA5aeL5LqG5LuW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eF44CC5LuW55qE56ys5LiA5qy+5Lqn5ZOB5piv5LiA55uP5L6/5pC65byP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YyW54Gv77yM5Lmf6K645LuW5bm25rKh5pyJ5oOz5Yiw77yM5LuW5ZKM5LuW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o5o6l5LiL5p2l55qE5LiA55m+5bm05Lit5Lya5rex5rex5b2x5ZON5Lq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5oiR5Lus5bCK5pWs5Zyw56ew5ZG85LuW5Li6TXIuIENvbGVtYW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M5Y2B5LiW57qq5LqM5Y2B5bm05Luj77yM576O5Zu95pS/5bqc6aKB5biD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76O5Zu95a625bqt5b+F6aG75bi45aSH5LiA5aWX5bqU5oCl54mp5ZO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Q29sZW1hbuWFrOWPuOeahOaIt+WkluayueeBr+eUseS6juWFtuWuieWFqOOAg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7neWkp+WkmuaVsOawlOWAmeWSjOWcsOW9oumDveWPr+S9v+eUqOetieS8mOeC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eFp+aYjuexu+S6p+WTgeOAgueHg+ayueaxveWMlueBr+S9nOS4ukNvbGVt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KzkuIDpobnkuqflk4HvvIzku6Xlj4rkuYXlr4znm5vlkI3nmoTkuqflk4H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b2xlbWFu6LWw6L+H6aOO6aOO6Zuo6Zuo55qE5LiA55m+5aSa5bm044CCPC9wPjxwPu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kp+aImOacn+mXtO+8jENvbGVtYW7lhazlj7jlj5flkb3kuLrnvo7lm73lhp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nm5/lhpvnlJ/kuqfnh4Pmlpnnga/lhbfvvIzngonlhbflkozlhbbku5bmiYDmnI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J/lrZjnlKjlk4HjgILml7boh7Pku4rml6XvvIzku43nhLblj6/ku6XlnKjnvo7lm73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ozmiJjnuqrlv7XppobnnIvliLDlvZPml7ZDb2xlbWFu5YWs5Y+4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SW5b2i5rKn5qGR77yM5bC9566h6ZSI6L+55paR5paR77yM5Ly06ZqP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KM5bmz5aWW56ug5ZKM6I2j6ICA44CCPC9wPjxwPuaImOWQjueahOWSjOW5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UNvbGVtYW7lhazlj7jlgZzkuIvmgJ3ogIPnmoTohJrmraXvvIzlhrPmhI/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lpb3nlJ/mtLvnmoRDb2xlbWFu5YWs5Y+45bCG5Lqn5ZOB57q/5LuO5oi3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So5ZOB5omp5bGV5Yiw5oi35aSW5LyR6Zey5Lqn5ZOB77yM6K6p5oi35aSW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a655piT5ZKM6IiS6YCC77yM5LuO6ICM5pS55Y+Y5LqG5Lq6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6Zey5pa55byP44CC5Lqn5ZOB6IyD5Zu05LuO54Gv5YW344CB54KJ5YW344CB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iw5aSp5bmV44CB5YWF5rCU5bqK44CB5oi35aSW5oqY5Y+g5a625YW3562J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LiA5bqU5L+x5YWo44CC5aaC5LuKQ29sZW1hbuW3sue7j+aIkOS4u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eUqOWTgeeahOmbhuWkp+aIkOiAhe+8jOWPl+WIsOmHjuWkluaOoumZq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8kemXsui/kOWKqOeIseWlveiAheeahOeDreeDiOi/veaNp++8jOaIkOS4uuS7lu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/kOWKqOS4reeahOaLjeaho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9sZW1hbmstMjE5NDcuaHRtbCI+aHR0cHM6Ly9kcWNtLm5ldC93ZW5hbi9jb2xl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MT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856734DC0EFB5789E9D61693BF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