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7D58D990AB30474FFE9065CB11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D58D990AB30474FFE9065CB11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HTkHpuqbmoLznur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2MuW5tO+8jOWKoOaLv+Wkp+m6puagvOe6s+Wbve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+8jOS4k+azqOS6juiuvuiuoeOAgeW8gOWPkeOAgeWItumAoOaxvei9p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Au+aIkOOAgeaooeWdl+S4jue7hOS7tuOAgee7hOijheaVtOi9p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axvei9puS+m+W6lOWVh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qbmoLznurPkuo4xOTYy5bm05LiK5biC77yM5piv5LiW55WM5LiK5aSa5YWD5YyW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6b5bqU5ZWG44CC5YWs5Y+46K6+6K6h44CB5byA5Y+R44CB5Yi26YCg5rG96L2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oiQ44CB5qih5Z2X5LiO57uE5Lu277yM5bm26K6+6K6h5ZKM57uE6KOF5pW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ZSA5ZSu57uZ5YyX576O44CB5qyn5rSy44CB5Lqa5rSy44CB5Y2X576O5rS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5qE5rG96L2m5ZKM6L275Y2h5Li75py65Y6C77yIT0VN77yJ44CCPC9wPjxw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HoOW5tO+8jOaxvei9puS6p+mHj+WSjOaxvei9pumUgOmHj+eahOWinumVv+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dpeiHquS6jumdnuS8oOe7n+W4guWcuu+8jOS4reWbveOAgeWNl+e+juOAgeS4nOa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WcqOi/meaWuemdoumDveaYr+mdnuW4uOmHjeimgeeahOWbveWutu+8jOm6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7heW3sue7j+iQveaIt++8jOiAjOS4lOS5n+WcqOWQhOWcsOWMuuS/neaMgeedg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numVv+OAgum6puagvOe6s+eahOS4muWKoeimhuebluWFqOeQg+S6lOWkp+a0sjI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Laz6L+56YGN5biD5LiW55WM5ZCE5Zyw77yM5Y+v5Lul5Li65q+P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G96L2m5Yi26YCg5ZWG5o+Q5L6b5pSv5oyB44CC5a+56bqm5qC857qz6L+b6KG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piv5a+55LiA5Liq55SxMzE55Liq5Yi26YCg5bel5Y6C5Lul5Y+KODXkuK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lt6XnqIvlkozplIDllK7kuK3lv4PmnoTmiJDnmoTlhajnkIPnvZHnu5z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I8L3A+PHA+6bqm5qC857qz5LiA55u05Li65aWU6amw44CB5a6d6ams44CB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yX44CB6YCa55So44CB56aP54m544CB5oi05YWL44CB5qCH6Ie044CB6Zuq6ZO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W55WM5rG96L2m5ZOB54mM5o+Q5L6b5LyY6LSo55qE6YWN5Lu25Lqn5ZOB5Lul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Su5ZCO5pyN5Yqh44CC6bqm5qC857qz5piv5YWo55CD5rG96L2m6Zu26YOo5Lu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ZyoMjfkuKrlm73lrrborr7mnIkzMDXlrrbliLbpgKDlt6XljoLvvIw4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8gOWPkeOAgeW3peeoi+WSjOmUgOWUruS4reW/g+OAgjExNzAwMOWQjeWRmOW3p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7pemdnuWHoeWItumAoOeahOawtOWHhuS4jeaWreWunueOsOS6p+WTg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m+aWsO+8jOS4uuWuouaIt+S8oOmAkuS7t+WAvOOAguS6p+WTgeiDveWKm+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9pui6q+OAgeW6leebmOOAgeWGhemlsOOAgeWklumlsOOAgeW6p+akheOAgeWKqO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OAgeeUteWtkOOAgemVnOWDj+OAgemXremUgeWSjOi9pumhtuezu+e7n+S4juaooe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tOi9puiuvuiuoeS4juS7o+W3peWItumA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FnbmFsZ24tMjUwNT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FnbmFsZ24tMjUw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7D58D990AB30474FFE9065CB11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