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515C3FBD297B65EB5779085E9E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515C3FBD297B65EB5779085E9E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625a62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rrblrrbmnKjkuJrmnInpmZDlhazlj7jkvY3kuo7igJznp4Dlsb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blhbvnlJ/npo/lnLDigJ3nmoTlm73lrrZBQUFB57qn5peF5ri45Yy64oCU4oCU5Li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O95pmv5Yy65aKD5YaF44CC5Lqn5ZOB5ra155uW77ya5pyo6Zeo44CB6Zeo56qX5aWX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KZ5p2/44CB5pW05pyo5a6a5Yi25a625bGF562J44CCPC9wPjxwPuS6p+WTgeS7pe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ecvOWFie+8jOaKiuaPoeWbvemZheW4guWcuua9rua1ge+8jOW5tuWIh+WQi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uoee+juingu+8jOS4k+azqOS6juW8gOWPkeWFt+acieWutuWutumXqOS4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p+WTgeOAguWcqOWkmuW5tOeahOeglOWPkeWfuuehgOS4iu+8jOWHreWAn+Wvu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huino+WSjOWvueS6p+WTgeavj+S4gOe7huiKgueahOaKiuaPoe+8jOWHreWAn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iuvuWkh+WSjOeyvua5m+eahOWItumAoOW3peiJuu+8jOWwhuS4jeaWreaO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WsO+8jOWItumAoOWHuuWxleekuueLrOeJueS4quaAp+eahOS8mOi0q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mibnku47kuovmnKjpl6jooYzkuJoyMOS9meW5t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5suOAgeaLpeacieS4gOaJueeos+WumueahOS4gOe6v+W3peS6uuOAge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e0oOi0qOeahOiQpemUgOWboumYn+OAguS7juWTgeeJjOW7uueri+S5i+WIne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TgeeJjOi/kOiQpemDqO+8jOacieaViOeahOi+vuWIsOWTgeeJjOeahOW9ouixo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S7peWPiue+juiqieW6puOAgeabtOWlveeahOaPkOWNh+WTgeeJj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ZpOS6huWwhuS6p+WTgeWBmuWlve+8jOi/mOWdmuaMgeS4jeaHiOaWpeW3qO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TgeeJjOOAguKAnOWFtOWutuWutuKAneW/heWwhuaIkOS4uuS4reWbveacqOmX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Muem7kempr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bWwtOTU5NzA3Lmh0bWwiPmh0dHBzOi8vZHFjbS5uZXQvd2VuYW4veGpqbWwtOTU5Nz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515C3FBD297B65EB5779085E9E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