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4AE85FC4CA50A100177A37D74F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AE85FC4CA50A100177A37D74F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rS+WcK3UE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p3mgJ3okpnmspnvvIjlpKnmtKXvvInlrp7kuJrlj5HlsZX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KnmtKXluILlrp3lnbvljLrnu4/mtY7mioDmnK/lvIDlj5HljLrvvIzljaDlnL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vvIzmmK/lhazlj7gyMDE25bm05oqV6LWE5Lq/5LiH6LWE6YeR77yM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qO5LiA5L2T55qE546w5Luj5YyW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Cd6JKZ5rKZ5LiT5rOo5LqO5rKZ5Y+R44CB6L2v5bqK44CB5bqK5Z6r44CB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bGF56CU5Y+R77yM5Zyo56CU5Y+R6K6+6K6h5Lit77yM5Lul6L275p+U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rO95ZKM6Im65pyv5ZOB5ZGz5ZKM6LCQ5pCt6YWN77yM5oqK5rOV5Zu956m6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rWq5ryr6J6N5Li65LiA5L2T77yM5Zyo6Im65pyv5L2T6aqM5Lit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et5YCf5Liw5a+M55qE5Yi26YCg57uP6aqM77yM56eJ5om/5pWs5Lia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aWJ57uP5YW45LmL5L2c77yM5Li65aSn5LyX55Sf5rS75bim5p2l6Im65pyv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oSf5Y+X77yM6L+Z5piv5L6d5oCd6JKZ5rKZ55qE5rC45oGS6L+95rG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l5fkuIvigJzkvp3mgJ3okpnmspnigJ3jgIHigJzkvp3mtL7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aLCt+eugOe+juKAneOAgeKAnFNPRkHigJ3lm5vlpKfns7vliJfkuqflk4HvvI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2MDDkvZnlrrbkuJPljZblupfvvIzkvp3mgJ3okpnmspnpgbXlvqrkuJPkuJrjg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kuJPkuIDjgIHku6XkurrkuLrmnKznmoTkvIHkuJrlj5HlsZX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boioLlgZrotbfvvIzkuLrnjrDku6PnlJ/mtLvnvJTpgKDkuIDkuKrlpKnnhLb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mg6zmhI/nmoTlsYXkvY/njq/loo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weXBpZS01Njc3MD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aWUtNTY3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AE85FC4CA50A100177A37D74F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