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E6258CAAFA4A720463F8CB6C54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E6258CAAFA4A720463F8CB6C54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5aSq5Yy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juS7geWkquWMu+iNr+S4muaYr+S4gOWutuS7peS4reiNr+S4uu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Un+S6p+e7j+iQpeS8geS4mu+8jOeOsOW3suWPkeWxleaIkOS4uumbhuS4reiN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uOAgeWklueUqOa6tua2suWJguOAgeiDtuWbiuWJguOAgei0tOiGj+WJguOAgeeJh+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l+eykuWJguOAgei9r+iGj+WJguOAgeecvOeUqOWItuWJguOAgem8u+eUqOWItuWJg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6tua2suWJguS4uuS4gOS9k+eahOe7vOWQiOWItuiNr+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pnZLlspvljY7ku4HlpKrljLvoja/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nlLHljp/ljJfmtbfoiLDpmJ/lkI7li6Tpg6jnm7TlsZ7kvIHkuJrigJTigJ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nh5Xoja/ljoLov5vooYzigJzlhpvovazmsJHigJ3mlLnpgKDlkozmioDmnK/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7rnq4vnmoTogqHku73liLbkvIHkuJrjgILkvIHkuJrnm67liY3ku6XkuK3oja/lm7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kuLrkuLvkvJjnp4Dopb/oja/kuLrovoXvvIzmmK/kuIDlrrbku6X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r7zjgIHlhajmlrnkvY3lj5HlsZXnmoTnjrDku6Pnu7zlkIjlnovliLboja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2S5bKb5Y2O5LuB5aSq5Yy76I2v5Lia5Z2a5oyB4oCc5LuB6ICF54ix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oOg5aSp5LiL4oCd55qE57uP6JCl55CG5b+177yM5Lul5L+D6L+b5oiR5Zu95YGl5bq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Li65bex5Lu777yM5Lul5o+Q6auY5Lq65Lus5YGl5bq35rC05bmz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YWz5rOo5oiR5Zu95Lit5Yy76I2v5LqL5Lia55qE546w5Luj5YyW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Zu96ZmF5YyW6L+b56iL44CC5YWs5Y+45Z2a5oyB5YaF6YOo5Z+55YW75ZKM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5u457uT5ZCI55qE5Lq65omN5oiY55Wl77yM5omT6YCg5LqG5LiA5pSv57Sg6L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6L+H56Gs44CB5Yed6IGa5Yqb5by655qE6JCl6ZSA5Zui6Zif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5Y2B5Lmd5Liq55yB44CB55u06L6W5biC77yM5YWt5Y2B5aSa5Liq5Zy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JCl6ZSA5pyN5Yqh572R57uc77yM5q2j6YCQ5q2l5oiQ6ZW/5Li65Zu95a62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Lit56CU5Y+R44CB55Sf5Lqn44CB6L+Q6JCl44CB5pyN5Yqh55qE5YW46IyD5ZKM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ue7j+i/h+Wbm+WNgeWkmuW5tOeahOWPkeWxleWSjOenr+a3gO+8jOW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Mu+iNr+S4muWcqOmdkuWym+W4guadjuayp+WMuuOAgeWfjumYs+mrmOaWsOWMu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pOWkp+eglOWPkeeUn+S6p+WfuuWcsO+8jOaAu+WNoOWcsOmdouenr+i/kTI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ey5YW35aSH5LqG55Sf5Lqn5rq25ray5YmC44CB54mH5YmC44CB6IO25ZuK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M5Y2B5aSa5Liq5YmC5Z6L5Lul5Y+K5Lit6I2v5o+Q5Y+W5Li65LiA5L2T55qE5aSa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R5bGV55qE57u85ZCI55Sf5Lqn6IO95Yqb44CCPC9wPjxwPuebruWJje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sOWNgeadoeWbveWutkdNUOagh+WHhuOAgee+juWbvUZEQeagh+WHhueahOWbv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Un+S6p+e6v++8jOWPr+S7peeUn+S6p+WFt+acieiHquS4u+efpeivhuS6p+ad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aWsOiNr+iSsuWFg+WSjOiDg+iDtuWbiuOAgeihpeebiuW8uuW/g+eJh+S7peWPiueb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iDtuWbiuetieS4gOeZvuWkmuS4quWTgeenje+8jOWPr+S7peW5tOS6p+eJh+WJgjI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44CB6IO25ZuKMjDkur/nspLjgIHpopfnspLliYIyMDAw5LiH6KKL5Lul5Y+K5YW25a6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mC5Z6L55qE5Lqn5ZOB77yM5bm05Lqn5YC86LaF6L+HMjDkur/lhYPjgII8L3A+PHA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paw55qE6Leo6LaK77yM5Y2O5LuB5aSq5Yy76I2v5Lia5q2j5Zyo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6L2u55qE5omp5byg44CC5pyq5p2l55qE5Y2O5LuB5aSq5Yy76I2v5Lia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6L+H5bm26LSt44CB5o6n6IKh5Lul5Y+K5ZCI5L2c5byA5Y+R562J5pa55byP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ZC45pS25LiW55WM5Yy76I2v6aKG5Z+f5pyA5paw56CU56m25oiQ5p6c77yM5Zyo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Yy76Zmi5aSE5pa56I2v55qE6JCl6ZSA572R57uc55qE5ZCM5pe277yM56ev5p6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Wo5Zu9T1RD6I2v5ZOB6JCl6ZSA572R57uc44CCPC9wPjxwPuWQjOaXtu+8jOmAm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Mg+WbtOWGheeahOW4guWcuui/kOiQpe+8jOWunueOsOS8geS4mueahOi1hOacr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WMluOAgeWbvemZheWMlui/kOiQpe+8jOiHtOWKm+WPkeWxleaIkOS4uuWTg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WMluOAgeaKgOacr+WJjeeeu+aAp+eahOefpeWQjeS4iuW4guWMu+iNr+S8geS4m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uuekvuS8muWSjOWkp+S8l+WIm+mAoOiNr+WTgeeyvuWTge+8jOS4uuWkp+S8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S/nempvuaKpOiIq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R5LTQwMjY0Lmh0bWwiPmh0dHBzOi8vZHFjbS5uZXQvd2VuYW4vd3R5LTQwMjY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E6258CAAFA4A720463F8CB6C54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