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B5AF8307B51E96ABFF77516B3B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5AF8307B51E96ABFF77516B3B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YWB5qW8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lLPlhYHmpbzmoq/mnInpmZDlhazlj7jliY3ouqvmmK/lnKgyMDAw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6f5LiK5rW35rG95piO5bel6LS45pyJ6ZmQ5YWs5Y+477yM5LiT5Lia55Sf5Lq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25ZKM6Zu26YWN5Lu277yM5LiO5b2T5pe255qE5LiK5rW36Im65p6B5qW85qK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x5ZCM5byV6L+b5byA5Y+R5oSP5aSn5Yip6ZKi5pyo5qW85qKv77yM5oiR5Lus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Ki5p6E5Lu26b6Z6aqo5ZKM6YWN5Lu277yM5Li65ZCE5oiQ5ZOB5qW85qKv5Y6C5a6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IwMDLlubTmiJDnq4vkuIrmtbflt6jpk6Dmpbzmoq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lJ/kuqfpkqLmnKjvvIzlhajmnKjmiJDlk4Hmpbzmoq/jgII8L3A+PHA+MjAwN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mToOalvOair+WIhuaJi++8jOaIkOeri+S4iua1t+eUs+WFgealvOai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puWIm+KAnOeUs+WFgealvOair+KAneWTgeeJjO+8jOW5tueUs+ivt+S6huKAnOeU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ir+KAneWVhuagh+eahOazqOWGjO+8jOWbveWutuWVhuagh+WxgOW3suaOpeWP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Us+WFgealvOair+aciemZkOWFrOWPuOeahOKAnOeUs+WFgealvOair+KAneWVh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GjOeUs+ivt++8jOW5tuaOiOS4juazqOWGjOeUs+ivt+WPl+eQhumAmuefpeS5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fuuehgOS4iu+8jOaIkeS7rOeUs+WFgealvOair+WKoOWkp+S6hu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eahOaKleWFpe+8jOWvueS6p+WTgei0qOmHj+S5n+WKoOWkp+S6hueuoeeQ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WcqOWFrOWPuOeuoeeQhuWxgueahOWKquWKm+S4i++8jOebruWJjeW3suaci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oOW3peiuvuWkh+S7peWPiuS4k+S4mueahOiHquWKqOiDjOWIgOi9p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WPo+iHquWKqOS7v+W9oumTo++8jOS9v+S6p+WTgei0qOmHj+acieS6huS/neman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+WFgealvOair+KAneWcqOWFqOWbveWQhOWcsOW3suaciTQw5aSa5a6257uP6ZSA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+l5ZCN5bqm5Zyo5LiN5pat55qE5LiK5Y2H77yM5Zyo5qW85qKv6KGM5Li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m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Wx0LTQ5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N5bHQtNDkyOT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5AF8307B51E96ABFF77516B3B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