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0DFBF2842AA0BE3BBCD0D4614B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0DFBF2842AA0BE3BBCD0D4614B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6f5YaN5ouF5L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DlubTvvIzmsrPljZfnnIHovoPlpKf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rp7lipvlvLrnmoTmlL/lupzmgKfono3otYTmi4Xkv53mnLrmnoTvvIzkuLrmi4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mj5Dkvpvlho3mi4Xkv53lop7kv6HjgIHliIbpmanlkozlvJXlr7zmnI3liqH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pobnnm67lu7rorr7nrYnmj5Dkvpvono3otYTmi4Xkv53mnI3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it5Y6f5YaN5ouF5L+d6ZuG5Zui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rKz5Y2X55yB5pS/5bqc5oCn5YaN5ouF5L+d5py65p6E44CB5Zu95a62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+d5Z+66YeR562+57qm5ZCI5L2c5Y2V5L2N77yM5piv5rKz5Y2X55yB6J6N6LWE5o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P5Lya5Lya6ZW/5Y2V5L2N44CB5Lit5Zu96J6N6LWE5ouF5L+d5Lia5Y2P5Lya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Lmf5piv5rKz5Y2X55yB6L6D5aSn55qE44CB57u85ZCI5a6e5Yqb5by6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oCn6J6N6LWE5ouF5L+d5py65p6E44CCPC9wPjxwPuWFrOWPuOiHtOWKm+S6juWPkeaM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cgeaUv+W6nOaAp+iejei1hOaLheS/neS9k+ezu+S4reeahOm+meWktOW4puWKq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nhOaooeWkp+OAgeWunuWKm+W8uuOAgei1hOacrOW4guWcuuS/oeeUqOWlve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oOW8uuS4muWKoeWIm+aWsO+8jOS4uuaLheS/neacuuaehOaPkOS+m+WGjeaLheS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oeOAgeWIhumZqeWSjOW8leWvvOacjeWKoe+8jOS4uumHjeWkp+mhueebruW7uuiuvuet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ejei1hOaLheS/neacjeWKoe+8jOWPkeaMpeacjeWKoeWFqOecgee7j+a1j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os+WumuWZqOKAneWSjOKAnOaUvuWkp+WZqOKAneS9nOeUqO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eQhuS9k+WItu+8mjwvc3Ryb25nPjwvcD48cD7lhazlj7jmjInlip/og73nsbvnnIH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kvIHkuJrov5vooYznrqHnkIbvvIznlLHnnIHotKLmlL/ljoXlsaXooYzlh7rotY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vvIznnIHlnLDmlrnph5Hono3nm5HnnaPnrqHnkIblsYDotJ/otKPooYzkuJrnm5Hn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I8L3A+PHA+PHN0cm9uZz7miJjnlaXlrprkvY3vvJo8L3N0cm9uZz48L3A+PHA+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kvpvlh4blhazlhbHkuqflk4HkuLrmjIfpkojvvIzku6XogqHmnYPmipXotYTlko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53kuLrnur3luKbvvIzlu7rnq4vopobnm5blhajnnIHjgIHotLTov5Hln7rlsYLjgIH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i4Xkv53mnLrmnoTmlbDph4/lkIjnkIblkozlip/og73kupLooaXnmoTlpJrlsYLmrKH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i4Xkv53kvZPns7vjgII8L3A+PHA+Mi7ku6XmnI3liqHlrp7kvZPnu4/mtY7lkoz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Lrlr7zlkJHvvIzku6Xkv53mnKzlvq7liKnlkozpmY3otLnkuLrljp/liJn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i4Xkv53mnLrmnoTkuLvopoHkuLrkuK3lsI/lvq7kvIHkuJrjgIHigJzkuInlhpzigJ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gKfmlrDlhbTkuqfkuJrlj5HlsZXmj5Dkvpvono3otYTmi4Xkv53mnI3liqEs5Li6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5yB5pS/5bqc6YeN5aSn6aG555uu5bu66K6+562J5o+Q5L6b6J6N6LWE5ouF5L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o55yB6J6N6LWE5ouF5L+d5Lia5Yqh5Y+R5bGV6LW35Yiw4oCc5pS+5aSn5Zm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wPjxwPjMu5Lul5p6E5bu65YWo55yB6YeR6J6N5a6J5YWo572R5ZKM5o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Y+v5oyB57ut5YGl5bq35Y+R5bGV5Li655uu5qCH77yM5byV5a+85bu656uL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yB55qE6LWE5pys6YeR6KGl5YWF44CB6aOO6Zmp6KGl5YG/44CB5L+d6LS56KGl6L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WI6ICD5qC45py65Yi277yM5Li65YWo55yB6J6N6LWE5ouF5L+d6KGM5Lia6aOO6Zm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W35Yiw4oCc56iz5a6a5Zmo4oCd5L2c55So44CCPC9wPjxwPjQu5Lul5Yib5pa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M56ev5p6B5byA5bGV5aSa5YWD5YyW5ouF5L+d5Lia5Yqh77yM5o6i57S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Sv5bCP5pSv5Yac5Li65Li75Lia55qE5Yib5paw5Lia5Yqh5qih5byP5ZKM5ouF5L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6iz5aal5byA5bGV56ym5ZCI6KeE5a6a55qE6Ieq5pyJ6LWE6YeR5oqV6LW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uF5L+d5py65p6E5Lia5Yqh57uP6JCl44CB5Lqn5ZOB5Yib5paw44CB5Yi25bq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KM5LyB5Lia6J6N6LWE5o+Q5L6b5pyN5Yqh77yM5L+D6L+b5YWo55yB6J6N6LWE5o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R5bGV5LiK5rC05bmz44CB5LiK5Y+w6Zi2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XpkYi0yNjU4Mj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XpkYi0yNjU4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0DFBF2842AA0BE3BBCD0D4614B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