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D55BC32EC18E33F888C8E17AA7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D55BC32EC18E33F888C8E17AA7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96L2m5LmL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nn6XlkI3msb3ovabkupLogZTnvZ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u7rnq4vkuobku6XmlbDmja7lkozmioDmnK/kuLrmoLjlv4PnmoTmmbrog73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nIjvvIzoh7Tlipvkuo7kuLrmtojotLnogIXmj5DkvpvkvJjotKjnmoTmsb3ova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sb3ovabnlJ/mtLv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96L2m5LmL5a6277yITllTRe+8mkFUSE3vvInmiJDnq4vkuo4yMDA15bm077yM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LyY6LSo55qE5rG96L2m5raI6LS55ZKM5rG96L2m55Sf5rS7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5Lit5Zu95rG96L2m5Lqn5Lia6JOs5YuD5Y+R5bGV44CCPC9wPjxwPuaxvei9p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Km+S6jumAmui/h+S6p+WTgeacjeWKoeOAgeaVsOaNruaKgOacr+OAgeeUn+aAg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i1hOa6kOS4uueUqOaIt+WSjOWuouaIt+i1i+iDve+8jOW7uuiuvuKAnOi9pu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6pOaYk+OAgei9pumHkeiejeOAgei9pueUn+a0u+KAnTTkuKrlnIjvvIzlu7r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kozmioDmnK/kuLrmoLjlv4PnmoTmmbrog73msb3ovabnlJ/mgIHlnIjvvIzmraP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mbrog73ljJbnmoQzLjDml7bku6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jemotMTE5MjI4Lmh0bWwiPmh0dHBzOi8vZHFjbS5uZXQvd2VuYW4vcmN6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D55BC32EC18E33F888C8E17AA7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