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2:3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EB2F2A000A7FE6A995933C2D3F73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EB2F2A000A7FE6A995933C2D3F73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2FucHk8L3A+PC9mb250PjwvY2VudGVy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V2FucHnmmK/kuK3lrqDogqHku73ml5fkuIvnn6XlkI3lrqDnianpo5/lk4H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rqDogqHku73mmK/lm73lhoXpooflhbfop4TmqKHljJbjgIHkuJPkuJrljJbnmo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rqDnianpo5/lk4HnlJ/kuqfkvIHkuJrvvIzlhajnkIPlrqDnianpo5/lk4Hpoobln5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jJblk4HniYzov5DokKXllYbvvIzkuqflk4Hmtonlj4rlrqDnianpm7bpo5/jgIHmub/ns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Lnsq7nrYnlhajnur/kuqflk4E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V2FucHnmmK/ng5/lj7DkuK3lrqDpo5/lk4HogqHku73mnInpmZDlhazlj7jml5fkuIv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gII8L3A+PHA+54Of5Y+w5Lit5a6g6aOf5ZOB6IKh5Lu95pyJ6ZmQ5YWs5Y+477yI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6ew4oCc5Lit5a6g6IKh5Lu94oCd77yJ77yM5Yib56uL5LqOMTk5OOW5tO+8jOaYr+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jeS6jue+juS4veeahOa1t+a7qOWfjuW4guKAlOKAlOeDn+WPsOeahOWbvemZheWMl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Wbou+8jOS4k+azqOWuoOeJqemjn+WTgemihuWfn+WkmuW5tO+8jOaYr+S4reWbveWu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n+WTgeeahOW8gOWIm+iAhe+8jOabtOaYr+S4reWbveWuoOeJqemjn+WTgeihjOS4muea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tOS8geS4muOAguebruWJje+8jOmbhuWbouWcqOWFqOeQg+aLpeaciTE46Ze0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uv5a6g54mp6aOf5ZOB55Sf5Lqn5Z+65Zyw77yM5byA5Yib5LqG5Lit5Zu95a6g54m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w5Y+R6L6+5Zu95a625bu65Y6C77yM5Lul5Y+K5Yiw576O5Zu944CB5Yqg5ou/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W/5YWw562J5Y+R6L6+5Zu95a625pS26LSt5LyB5Lia5ZKM5ZOB54mM55qE5YWI5rK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4reWuoOiCoeS7veWIm+Wni+S6uumDneW/oOekvOWFiOeUn+S6jjE5OTjlubT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JvkuJrvvIznlLHlpJbotLjpo5/lk4HooYzkuJrmipXouqvlrqDnianpo5/lk4HooYz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lkI7miJDnq4vkuobng5/lj7DkuK3npLzlt6XotLjjgIHng5/lj7DniLHmgJ3lhYv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ng5/lj7DkuK3lubjpo5/lk4HnrYnkvIHkuJrjgIIyMDAy5bm077yM54Of5Y+w5Lit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LiO5pel5pys5a6g54mp6KGM5Lia6LWE5rex5LyB5LiaLS0t5LyK6Jek5YWs5Y+4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77yM5oiQ56uL54Of5Y+w5Lit5a6g6aOf5ZOB5pyJ6ZmQ5YWs5Y+444CCMjAxNOW5t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sOS4reWuoOmjn+WTgeaciemZkOWFrOWPuOaVtOS9k+aUueWItuS4uueDn+WPsOS4reWu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iCoeS7veaciemZkOWFrOWPuOOAgjIwMTflubQ45pyIMjHml6Us54Of5Y+w5Lit5a6g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IKh5Lu95pyJ6ZmQ5YWs5Y+45Zyo5rex5Zyz6K+B5Yi45Lqk5piT5omA5Li75p2/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5LiK5biC77yM5oiQ5Li65Lit5Zu95a6g54mp6KGM5Lia5Y+R5bGV6L+H56iL5Lit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e6LeD44CCPC9wPjxwPuWFrOWPuOWuoOeJqemjn+WTgeW3peWOgueahOiuvuiuoe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WujOWFqOaMieeFp+S4reWbveWHuuWPo+mjn+WTgeagh+WHhu+8jOa7oei2s+aJgO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o+WbveeahOimgeaxgu+8jOW5tuaMieeFp0hBQ0NQ6aOf5ZOB5a6J5YWo5L2T57O7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76O5Zu955qE5bel5Y6C77yM5a6M5YWo5oyJ54Wn576O5Zu9RkRB6aOf5ZOB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YeG5bu66K6+5ZKM566h55CG77yM5Lit5a6g6IKh5Lu95Lmf5byA5Yib5LqG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4mp6KGM5Lia5Yiw5Y+R6L6+5Zu95a625oqV6LWE5bu65Y6C55qE5YWI5rK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uoOiCoeS7veaYr+WFqOeQg+WuoOeJqemjn+WTgemihuWfn+WkmuWFg+WMluWTgeeJ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WVhu+8jOaXl+S4i+aciVdhbnB544CBWkVBTOOAgURyLkhhb+OAgUhhcHB5IDEwMOOAg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S2l0dHnjgIFKZXJreSBUaW1l562J6Ieq5Li75ZOB54mM77yM5Lit5a6g6IKh5Lu9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W35pyJ6KeE5qih5YyW44CB5LiT5Lia5YyW55qE6auY56uv5a6g54mp6aOf5ZO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Lqn5ZOB6ZSA5b6A5pel5pys44CB576O5Zu944CB5Yqg5ou/5aSn44CB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ux5Zu944CB5rOV5Zu944CB5r6z5aSn5Yip5Lqa44CB5L+E572X5pav44CB6Z+p5Zu9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NTDlpJrkuKrlm73lrrbvvIzlh7rlj6PkupTlpKfmtLLvvIzlubTplIDmlbDkur/oo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kI3lia/lhbblrp7nmoTlhajnkIPlrqDnianpm7bpo5/poobot5Hog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WI5ZCO6YCa6L+H5LqGSVNPOTAwMei0qOmHj+euoeeQhuS9k+ezu+iupOivge+8j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MDAw6aOf5ZOB5a6J5YWo566h55CG5L2T57O76K6k6K+B44CBSEFDQ1Dpo5/lk4Hlron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jgIFJU08xNDAwMeeOr+Wig+euoeeQhuS9k+ezu+iupOivgeOAgUJSQ+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h+WHhumjn+WTgeWuieWFqOiupOivgeOAgeWFqOeQg+efpeWQjeeahOesrOS4ieaWu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aehFNHU+i/m+ihjOeahOmjn+WTgeWuieWFqOWuoeaguOOAgU1TQ+awtOS6p+WTgeS6p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keeuoemTvuiupOivgeOAgee+juWbvUZEQeazqOWGjOOAgeasp+ebn+WuoOeJqemjn+WT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ueazqOWGjOOAgeWKoOaLv+Wkp+WuoOeJqemjn+WTgeWumOaWueazqOWGjOOAgeaXpeac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l+awtOS6p+ecgeemveiCieeDreWKoOW3peazqOWGjOOAgUJTQ0nllYbkuJrnpL7kvJr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h4bliJnlrqHmoLjjgII8L3A+PHA+5Lit5a6g6IKh5Lu96Ie05Yqb5LqO5omT6YCg5Lu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CU5Y+R44CB55Sf5Lqn5Yiw6JCl6ZSA5rig6YGT5bu66K6+5YWo5Lqn5Lia6ZO+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65Y+j5Lqn5ZOBMTAwMOS9meenje+8jOWbveWGhemUgOWUruS6p+WTgTIwMOS9meen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WTgea2teeblueKrOeUqOOAgeeMq+eUqOS4pOWkp+exu+WIq++8jOa2ieWPiuWuoOeJ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n+OAgea5v+eyruOAgeW5sueyruetieWFqOe6v+S6p+WTge+8jOWFrOWPuOS5n+aYr+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veWGheWuoOeJqemjn+WTgeS6p+WTgee6v+i+g+mVv+OAgei+g+WFqOeahOWFrOWP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d2FucHktODA2MDQ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2FucHktODA2MDQy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EB2F2A000A7FE6A995933C2D3F73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