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C6C68AAD8769435527982C5D69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C6C68AAD8769435527982C5D69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uVTUlOR1NI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CN5LuV56eR5oqA77yI5Y6f5Li66YeR5Y2O5biC5ZCN5LuV5YyW5aaG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J5Yib56uL5LqOMjAwN+W5tDjmnIjvvIzlhazlj7jkvY3kuo7no5Dlron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vvIjlsJblsbHplYflpLnmuqrot68xOTnlj7fvvInvvIzms5Xlrprku6Pooajkurr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7DvvJvlhazlj7jkuIDnm7Tnp4nnnYDigJzku6XkurrkuLrmnKzvvIzku6Xnsr7nq4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tKjlj5bog5zvvIzku6Xor5rmnI3liqHigJ3nmoTnu4/okKXnkIblv7XvvIz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LrkuIDlrrbpm4bljJblpoblk4HnoJTlj5HjgIHnlJ/kuqflkoz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jJblpoblk4Hlhazlj7jvvJvnm67liY3kuqflk4Hopobnm5bmjIfpg6j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fnlLLmsrnjgIHmjIfnlLLotLTjgIHmtJfnlLLmsLTnrYnvvInjgIHllIfpg6jnsb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qLjgIHllIflvannrYnvvInjgIHnnLzpg6jnsbvvvIjnnInnrJTjgIHnnavmr5v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ur/nrJTnrYnvvInnrYnljJblpoblk4HvvJvmi6XmnInni6znq4vlrozmlbT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k77vvIzlubTkuqcz5Lq/5pSvL+W8oOaMh+mDqOexu+WPijIwMDDkuIfmlK/llI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nmoTnlJ/kuqfog73lipvvvJvlkIzml7blhazlj7jmi6XmnInlm73lhoXlvanl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Jblpoblk4HnlJ/kuqfkvIHkuJrnlLLnuqfnlJ/kuqfovabpl7TvvIzlubbpgJrov4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ojotLnlk4HmoIflh4bvvIhCUkPvvIlHTVBDL0lTTzIyNzE2L0lTTy8xNDAwMe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lhazlj7jnjrDmnInljoLmiL/lj4rlip7lhazmpbwz5LiH5bmz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Sy57qn55Sf5Lqn6L2m6Ze0MTAwMOW5s+exs+OAgTEwLTMw5LiH57qn5rSB5Ye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DAwMOW5s+exs++8jOWunumqjOWupDUwMOW5s+exs++8jOS4iua1t+WTgeeJjOi/k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E1MDDlubPnsbPvvIzpgJrov4fnvo7lm71HTVDmoIflh4bljoLljLrorqTor4Hvv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kZjlt6XkurrmlbAyNjDkurrvvIzlhbbkuK3mnKznp5Hku6XkuIrnp5Hmio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NeS6uu+8jOWNoOS8geS4muWRmOW3peaAu+S6uuaVsOeahDE3Ljkl77yM55u05o6l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XkurrvvIzljaDkvIHkuJrlkZjlt6XmgLvkurrmlbDnmoQxMC43Je+8jOS4k+S4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S6huacuuaisOiuvuiuoeS4juWItumAoOOAgeiuoeeul+acuuS/oeaBr+euoeeQh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3peeoi+OAgeeyvue7huWMluW3peW3peiJuuetieWtpuenke+8jOWboumYn+S6uuW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SjOS4k+S4muWIhuW4g+WQiOeQhu+8jOS4lOWdh+WFt+acieWkmuW5tOeLrOeri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7j+mqjOOAguWFrOWPuOenr+aegeW8gOWxleKAnOacuuWZqOaNouS6uuKAne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LpeacieiHquS4u+eglOWPkeeahOWFqOiHquWKqOaMh+mDqOexu+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eUn+S6p+iuvuWkh+S4reaMh+mDqOexu+S6p+WTgeiHquWKqOeBjOijhe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5p2h77yM5qCH5YeG5YyW55Sf5Lqn57q/NDbmnaHvvIzllIfpg6jnsbvkuqflk4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5p2h77yM5bm055Sf5Lqn6IO95Yqb6L6+M+S6v+aUry/lvKDmjIfpg6jnsbvlj4oy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ZSH6YOo57G75Lqn5ZOB44CCPC9wPjxwPuWFrOWPuOaLpeacieS8l+WkmuiHquS4u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p+WTgeW3suimhuebluWUh+mDqOexu+OAgeiEuOmDqOexu+OAgeaMh+mDqOexu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qOexu+OAgemdouiGnOOAgemmmeawtOetieOAgjwvcD48cD7lkI3ku5Xnp5HmioD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LDojrflvpfkuoYyMOmhueWbveWutuWPkeaYjuS4k+WIqe+8jDnpobnlrp7nlKj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w46aG55a6e5a6h5Lit5Y+R5piO5LiT5Yip77yM5oiQ5Yqf5Zyw5a6e546w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Yip5oqA5pyv55qE6L2s5YyW5ZKM5bqU55So77yM5bm25Zyo5oyH55Sy5rK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ZKM5bel6Im66K6+5aSH562J5aSa5pa56Z2i55qE5Yib5paw5ZKM5Y2H57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c21pbmdzaC03NzE1O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c21pbmdzaC03NzE1O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C6C68AAD8769435527982C5D69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