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9F5462FD3649CF4C173A1D9228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9F5462FD3649CF4C173A1D9228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Oc55S154Ot5q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o3lsbHluILnq4vlsbHljLrplb/og5znlLXng63mr6/ljoL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ng63mr6/nmoTkvIHkuJrvvIwxOTkw5bm05Yib5Lia5LmL5Yid77yM6ZW/6IOc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6C5bCx56Gu56uL5LqG4oCc6LSo6YeP5bCx5piv55Sf5ZG94oCd77yM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6ZW/6IOc55qE5omA5pyJ5Lqn5ZOB5b+F6aG76YCa6L+H4oCc6Ieq5qOA44CB5LqS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qOA44CB5oq95qOA4oCdNOmBk+ajgOafpeWFs+OAguaIkeWOguW6p+iQveWcq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mejeWxseW4gueri+WxseWMuu+8jOa/kuS4tOayiOWkp+mrmOmAn+WFrOi3r+OAge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gei3r++8jOS6pOmAmuS+v+WIqeOAguWFrOWPuOWNoOWcsDEw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jAwMOW5s+aWueexs+OAgjwvcD48cD7lhazlj7jkuLvlr7zkuqflk4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5zigJ3niYznlLXng63mr6/otKjph4/msLTlubPnqLPlrprlnKjlm73lrrbmoIflh4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Jrov4flt6XkuJrkuqflk4HooYzkuJrlrqHmoLjvvIzpgJrov4f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azlj7jmioDmnK/lipvph4/pm4TljprvvIzlt6Xoibrlk4H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v4Tku4rkuLrmraLvvIzigJzplb/og5zigJ3lk4HniYzlt7Llj5HlsZXmiJD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nlLXmmpblrp3lhavkuKrns7vliJcyMumhueS6p+WTgee7hOWQiO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WPiuS/hOe9l+aWr+OAgeacnemynO+8jOWFtuS4reWMl+S6r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1meaxn+OAgeS4iua1t+OAgei+veWugeOAgeWQieael+OAgem7kem+meaxn+OAgeWU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pueah+Wym+eahOW4guWcuuWNoOacieeOh+mrmO+8jOeJueWIq+aYr+S4nOWM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NoOacieeOh+i+viA4MC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zZHJ0LTI1MTQ2MC5odG1sIj5odHRwczovL2RxY20ubmV0L3dlbmFuL3pzZHJ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9F5462FD3649CF4C173A1D9228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