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6310ACFADD69CA8B32DD5BA52C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310ACFADD69CA8B32DD5BA52C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i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qIHlsJTlm73pmYXpm4blm6LmnInpmZDlhazlj7jkuo4xOTg25bm05oiQ56u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Yqg5ou/5aSn5rip5ZOl5Y2O44CC5oqV6LWEMzYw5LiH5Yqg5biB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ZCE57G75oqV6LWE5Lia5Yqh44CC5bm25LqOMjAwOOW5tO+8jOWcqO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8puWkmuivgeS6pOaJgO+8iFRTWO+8ieaIkOWKn+S4iuW4gu+8jOiCoeelqOS7o+eg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44CCPC9wPjxwPuWMl+S6rOS4gOW4hua4hea0geeUqOWTgeaciemZkOWFrOWPuOS9n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geWwlOWbvemZhembhuWboueahOWFqOi1hOWtkOWFrOWPuO+8jOS4u+imgee7j+iQpea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u+OAgea2sua0l+exu+etiea4hea0geeUqOWTge+8jOaYr+S4reWbvei+g+aXqeeahOa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S6p+WOguWutuOAgjE5OTflubTvvIzkuIDluIblsIbmub/lt77ov5nkuIDmlrD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KblhaXkuK3lm73luILlnLrvvIznu4/ov4fkuI3mh4jliqrlipvvvIzmub/lt77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vpfliLDkuobpo57pgJ/lj5HlsZXjgILku4UyMDEx5bm05LiA5bm0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be+55qE6ZSA5ZSu5oC76aKd57qm6L6+NjXkur/vvIzlubbku6UxNyXnmoTpgJ/luqb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op7plb/vvIzlhbbkuK3kuIDluIbmub/lt77ljaDmnInlvojlpKfku73po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+8jOS4gOW4huezu+WIl+a5v+W3vumdouS4lu+8jOS4gOW4huWFrOWPuOaYr+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4uuWbveWGheS4k+S4muWMlua5v+W3vueUn+S6p+WOguWutuS5i+S4gOOAguS4gOW4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5v+W3vuWMheaLrOWptOWEv+ezu+WIl+OAgeWls+Wjq+ezu+WIl+OAgemAmueU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2iOavkuezu+WIl++8jOWbm+Wkp+ezu+WIlzQw5L2Z56eN5Lqn5ZOB44CC5Lqn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b2Q5YWo77yM5Yqf6IO95ra155uW6Z2i5bm/5rOb77yM5YyF6KOF5paw6aKW54us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S4gOW4hua5v+W3vueahOW4guWcuuimhueblumdouW3su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WNgeWkmuS4quecgeS7veOAguacquadpe+8jOS4gOW4hua5v+W3vuWwhuS7peabtO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p+WTgeOAgeabtOS9k+i0tOeahOacjeWKoe+8jOS4uua2iOi0ueiAhe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S9k+mq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NTY2MzUyLmh0bWwiPmh0dHBzOi8vZHFjbS5uZXQvd2VuYW4veWYtNTY2Mz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310ACFADD69CA8B32DD5BA52C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