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303C62D23CF4B811AF44BCC719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303C62D23CF4B811AF44BCC719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bid5a6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IseW4neWuq+aIkOeri+S6jjIwMDflubTmt7HlnLPvvIznjrDku6PljL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Dnu5/nsr7nsrnnm7jnu5PlkIjnmoTkuJPkuJrmr43lqbTlgaXlurfnrqHnkIb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ib/np5HlrablnZDmnIjlrZDnmoTnkIblv7XvvIzogZrpm4bkuIDmibnku6Xkuqf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p5HjgIHkuK3ljLvjgIHokKXlhbvjgIHlv4PnkIbjgIHmiqTnkIbnrYn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m6LpmJ/vvIzmj5Dkvpvku6Xmr43lqbTkuJPkuJrmiqTnkIbjgIHohrPpo5/okKX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TlhL/mmbrlipvlvIDlj5HjgIHkuqflkI7kv67lpI3nrYnlurflpI3kvZPns7v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np5HlrablgaXlurfmnIjlrZDmnI3liqE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4ix5bid5a6r5pyI5a2Q5Lit5b+D6Zq25bGe5LiK5biC6ZuG5Zui5rex5Zy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r5q+N5am05YGl5bq3566h55CG5pyJ6ZmQ5YWs5Y+444CC56eJ5om/4oCc5Lul54i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M55So54ix5Yqg5YaV4oCd55qE5Yid5b+D77yM4oCc56eR5a2m5Z2Q5pyI5a2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CG5b+177yM5Li65LiH5Y2D5paw55Sf5a625bqt5a6a5Yi25bCK6LS1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Q55Sf5rS744CCPC9wPjxwPueIseW4neWuq+S4uuavj+S4gOS9jeWuneWmiOS4j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OS+m+avjeWptOaKpOeQhuOAgeS9k+i0qOiwg+WFu+OAgeiGs+mjn+iQpeWFu+OAgeaX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r+iSmeOAgeS6p+WQjuS/ruWkjeetieenkeWtpuaciOWtkOacjeWKoeOAguW7uueri+i1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kuJrmnI3liqHkvZPns7vvvIzlhbbkuK3ljIXlkKsxMzAw6aG557K+57uG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IOmAmui/h3Nnc+acjeWKoeS9k+ezu+iupOivgeOAgjwvcD48cD7niLHluJ3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k4HniYznm7TokKXlj5HlsZXvvIzlt7Lopobnm5bmt7HlnLPjgIHljJfkuqz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n47luILvvIzojaPojrcyMOWkmumhueihjOS4muWllumhueOAguacquadpe+8jOeI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q+aMgee7reaPkOS+m+enkeWtpuaciOWtkOacjeWKoe+8jOS4uuS4h+WNg+WutuW6r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eeahOS8oOaJv++8jOS4uuW5uOemj+WKoOWGl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RnLTI1OTk5My5odG1sIj5odHRwczovL2RxY20ubmV0L3dlbmFu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NTk5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303C62D23CF4B811AF44BCC719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