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8319DA1D38F69E191CE645D361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8319DA1D38F69E191CE645D361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rOw5ouN5Y2W6KG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lm73ms7Dmi43ljZbooYzmnInpmZDotKPku7vlhazlj7jns7vpu4Tm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savlm63pm4blm6LkuIvlsZ7kvIHkuJrvvIzmiJDnq4vkuo4xOTg55bm0OeaciO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aIkOeri+eahOe7vOWQiOaAp+aLjeWNluS8geS4muS5i+S4gOOAgu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W4gum7hOa1puWMuuilv+iXj+WNl+i3rzc0OOWPt++8jOWPr+S7juS6i+WQhOex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LjeWNluS4muWKoe+8m+aLpeaciei/kTEwMDDlubPmlrnnsbPorr7mlr3pvZDlh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jZbnu4/okKXlnLrmiYDvvIzmmbrog73ljJbnmoTmi43ljZblpKfljoXog73lrrnnurPo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lkIzml7blj4LliqDmi43ljZbvvJvmi6XmnInluILlhoXnuqY4MDDlubPmlrnnsb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i43lk4HlsZXnpLrjgIHku5PlgqjnmoTllYbkuJrnlKjmiL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ouN5Y2W5LiT5Lia5YyW6Zif5LyN55qE5bu66K6+77yMOTgl5Lul5LiK5ZGY5be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LiT5Lul5LiK5a2m5Y6G77yb5oul5pyJ5Zu95a625rOo5YaM5ouN5Y2W5biIN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WNlumrmOe6p+e7j+iQpeeuoeeQhuS6uuWRmDXlkI3jgIHmi6XmnInlpJrlkI3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jgIHogqHmnYPjgIHlm73mnInogqHmnYPjgIHmnLrliqjovabkuJPkuJrmi43ljZb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rrlkZjvvIzlnKjogYzkurrlkZjlhajpg6jlhbfmnInmi43ljZbku47kuJrkurrlkZ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5Zyo5b2T5YmN5LqS6IGU572R5Y+R5bGV5aSn6LaL5Yq/5LiL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N5Y2W5Lia5Yqh5a6e6KGM5LqG5rWB56iL5YyW5ZKM572R57uc5YyW55qE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aSa5ZCN572R57uc5ouN5Y2W5LiT5ZGY77yM5YW35pyJ5Zyo5aSa5Liq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Y2W5bmz5Y+w5LiK57uE57uH572R57uc5ouN5Y2W55qE5a6e6ZmF5pON5L2c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Zyo5Li65LiK5rW35biC6auY57qn5Lq65rCR5rOV6Zmi572R57uc5Y+45rO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o+Q5L6b5ZCE6aG55LiT5Lia5YyW55qE5ouN5Y2W6L6F5Yqp5bel5L2c77yM5YW35aSH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aR6Zq+5p2C55eH5ouN5Y2W55qE6IO95Yqb44CCPC9wPjxwPuWFrOWPuO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3sue7j+W9ouaIkOS6huiHquW3seeahOS8geS4muaWh+WMlu+8jOenr+e0r+S6h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ouaIt+i1hOa6kOWSjOaLjeWNlue7j+mqjO+8jOWni+e7iOWdmuaMgeKAnOWPi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0qOKAneeahOacjeWKoeWul+aXqO+8jOaLjeWNlua0u+WKqOWFqOeoi+WkhOS6ju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tuaAge+8m+mBteW+quKAnOWFrOW8gOOAgeWFrOW5s+OAgeWFrOato+OAgeivmuWun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eahOaLjeWNluWOn+WIme+8jOe7tOaKpOS6huaLjeWNluWQhOaWueW9k+S6i+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dg+ebiu+8jOS7peWLpOWli+OAgeW8gOaLk+OAgeWIm+aWsOeahOW3peS9nOS9n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iOWcsOmYsuiMg+S6humjjumZqe+8jOWPl+WIsOWQhOWnlOaJmOaWueeahO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DlubToh7Pku4rvvIzlubTlnYfmi43ljZbmiJDkuqTph5Hpop3lnKjkurrmsJHluIE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K44CCPC9wPjxwPuWPluS/oeS6juS6uuOAgeacjeWKoeekvuS8muaYr+S4iu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OaLjeWNluihjOaciemZkOi0o+S7u+WFrOWPuOeahOWul+aXqO+8jOWFrOWPuOerreiv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LpOWLieeahOaVrOS4mueyvuelnuS4uuS4iua1t+W4gumrmOe6p+S6uuawkeazlem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ee7nOWPuOazleaLjeWNlui+heWKqeW3peS9nOaPkOS+m+S8mOi0qOea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3RwbHgtNDc0MDY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3RwbHgtNDc0MDY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8319DA1D38F69E191CE645D361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