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7BB66E8F96C9A5C016C07BF572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7BB66E8F96C9A5C016C07BF572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YW0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4NjTlubTvvIzlpKflnovmipXotYTpk7booYz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ovoPml6nov5vpqbvkuK3lm73lpKfpmYbnu4/okKXpm7bllK7pk7booYzkuJr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YTpk7booYzvvIznu4/okKXnmoTkuJrliqHmnInlkITnp43lrZjotLfmrL7kuJr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qfkuI7kuI3liqjkuqfnp5/otYHkuJrliqHvvIzkuLrlm73lrrblkozlhazlhbH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L7lgLrliLjvvIzku6Xlj4rkuLrms5Xlm73mlL/lupzlr7nlpJbnrbnotYTjgIHlr7n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ono3otYTlkozlj4LliqDmrKfmtLLlgLrliLjlj5HooYzlkozotLfmrL7mtLvliqj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OV5Zu95YW05Lia6ZO2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L6D5aSn55qE5ZWG5Lia6ZO26KGM6ZuG5Zui5LmL5LiA44CC5oC76KGM5Zy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oiQ56uL5LqOMTg2NOW5tDXmnIjvvIzlhajnp7DkuLrigJzms5Xlm73kv4Pov5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5HlsZXmgLvlhazlj7jigJ3jgILmnIDliJ3kuLrnp4HokKXpk7booYzvvIwxOTQ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u95pyJ5YyW77yMMTk3OeW5tOWbveWutuaOp+WItuivpeihjOi1hOacrOeahDkz77yO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vazkuLrlhajpop3mjqfliLbjgIIxOTgz5bm05pS5546w5ZCN44CCMTk4NuW5t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FseiuvuWIhuaUr+acuuaehDI4NzPkuKrvvIzlnKjlm73lpJbnmoTliIbmlK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uLvopoHorr7lnKjoi7Hlm73jgIHmr5TliKnml7bjgIHnkZ7lo6vjgIHlpaXlnLDliK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jgIHnqoHlsLzmlq/jgIHmkanmtJvlk6XjgIHliJrmnpzjgIHml6XmnKzjgIH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Hnvo7lm73jgIHliqDmi7/lpKfnrYkzMOS4quWbveWutuWSjOWcsOWMuu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YzmjqfliLbnmoTpk7booYzmnInvvJrpmL/lsJTokKjmlq/pk7booYzmgLv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kuK3lv4Plhazlj7jjgIHlt6XkuJrlkozpk7booYzor4HliLjph5Hono3lhazlj7j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OAgue7j+iQpeeahOS4muWKoeacieWQhOenjeWtmOi0t+asvuS4muWKoe+8jOWK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KqOS6p+enn+i1geS4muWKoe+8jOS4uuWbveWutuWSjOWFrOWFsemDqOmXqOWPkeaU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O+8jOS7peWPiuS4uuazleWbveaUv+W6nOWvueWkluetuei1hOOAgeWvueWklui0uOaY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WSjOWPguWKoOasp+a0suWAuuWIuOWPkeihjOWSjOi0t+asvua0u+WKqOetieOAgjE5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s5Xlm73mlL/lupzlhrPlrprlsIblm73mnInljJbnmoQ2MOWutuS8geS4mueng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DE5ODflubQ25pyIMTXml6XlhrPlrprlsIblhbTkuJrpk7booYzogqHnpajlhazlvI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lh7rllK7vvIzov5nmoLfvvIzlhbTkuJrpk7booYzlj4jmiJDkuLrnp4Hkurrpk7b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k4MeW5tO+8jOazleWbveWFtOS4mumTtuihjOWcqOWMl+S6rOW8gOiuv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+8jOW5tuWcqOW9k+aXtuWwsemihOingeS4reWbvee7j+a1juWinumVv+eahOW3q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OAgjwvcD48cD7ms5XlhbTpk7booYzlt7Lnu4/lnKjljJfkuqzjgIHlub/lt57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pKnmtKXjgIHmrabmsYnjgIHmna3lt57jgIHlk4jlsJTmu6jlvIDorr7kuoY35a6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+m5Zyo5YyX5Lqs44CB5LiK5rW35ZCE6K6+5pyJMeWutuaUr+ihjO+8jO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uvueri+WIhuaUr+acuuaehOi+g+WkmueahOWbvemZheWkp+mTtuihjOS5i+S4g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btuWUrue9keeCueW8gOS4muWQju+8jOWPr+S7peWQkeWbveWGheWuouaIt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Qhui0ouOAgeS/oei0t+etieS4gOaPveWtkOmHkeiejeS4muWKo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nh5eC05NzA2Nj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eHl4LTk3MDY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7BB66E8F96C9A5C016C07BF572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