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D960352322461504760EF47DF9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D960352322461504760EF47DF9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ams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jlubTvvIzmsZ/pk4Ppm4blm6Lml5fkuIvvvIzku6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ovabvvIjlkKvmlrDog73mupDlrqLovabvvIkv5LmY55So6L2mL+S4k+eUqOi9pu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eglOWPkS/nlJ/kuqcv6ZSA5ZSu5ZKM5pyN5Yqh5Li65qC45b+D55qE5pW06L2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76KaB5pyJ56aP5bCKL+emj+i/kC/npo/pobov56aP5pm65Zub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aJ5Y+K5a6i6L+QL+WFrOS6pC/ml4XmuLgv6YCa5YukL+agoei9pi/ml4XlsYX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L+S4k+eUqOi9puetieihjOS4muWuouaIt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Z/pk4Ppm4blm6Lmmbbpqazmsb3ovab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bbpqazmsb3ovabvvInns7vmsZ/pk4Ppm4blm6LlhajotYTlrZDlhazlj7jvvIzlsZ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3lpKfmlbTovabkvIHkuJrkuYvkuIDjgII8L3A+PHA+5pm26ams5rG96L2m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1OOW5tOeahOWOn+axn+ilv+a2iOmYsui9pui+huWItumAoOWOgu+8i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WOgu+8ie+8jDIwMTHlubTnu4/msZ/pk4Pmsb3ovabpm4blm6Llhazlj7jph4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sZ/opb/mtojpmLLovabovobliLbpgKDmnInpmZDlhazlj7jvvIzlkIzlubT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pk4Ppm4blm6Lmmbbpqazmsb3ovabmnInpmZDlhazlj7jjgII8L3A+PHA+5pm26ams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Lul5aSn44CB5Lit44CB6L275Z6L5a6i6L2m77yI5ZCr5paw6IO95rqQ5a6i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5So6L2m77yI5LiN5ZCr6L2/6L2m77yJ44CB5LiT55So6L2m562J6L2m5Z6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pyN5Yqh5Li65qC45b+D55qE5pW06L2m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aSH57qv55S15Yqo5a6i6L2m44CB57qv55S15Yqo5LmY55So6L2m44CB5re35ZC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i6L2m44CB5LmY55So6L2m77yI5LiN5ZCr6L2/6L2m77yJ44CB6L275Z6L5a6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a6i6L2m44CB6L275Z6L6LSn6L2m44CB5Lit6YeN5Z6L6LSn6L2m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aK6YeO6L2m44CB5LiT55So6L2m44CB5Y2K5oyC6L2m44CB5aSn5Lit5Z6L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2m5Y+K5bqV55uY55Sf5Lqn6LWE6LSo77yM546w5Li76KaB5pyJ56aP5bCK44CB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6aG65Y+K56aP5pm65Zub5aSn57O75YiX5Lqn5ZOB77yM5raJ5Y+K5a6i6L+Q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B5peF5ri444CB6YCa5Yuk44CB5qCh6L2m44CB5peF5bGF6L2m44CB54mp5rW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62J6KGM5Lia5a6i5oi344CCPC9wPjxwPumdouWvue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jeadguWkmuWPmOeahOW9ouWKv++8jOaZtumprOaxvei9puWdmuaMgeKAn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OAgeWKoeWunuOAgeWIm+aWsOKAneeahOS8geS4mueyvuelnu+8jOi/m+S4gOat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AneaDs+OAgei9rOWPmOinguW/teOAgeaKk+S9j+acuumBh+OAgeWKoOW/q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jeaWreaLk+WxleWbveWGheW4guWcuu+8jOaCieW/g+WfueiCsu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ruWJjeaZtumprOaxvei9pumUgOWUruacjeWKoee9kee7nOW3suimhuebl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ZtumprOaxvei9pua1t+WklumUgOmHj+S5n+S4jeaWreaUgOWNh+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6mua0suOAgeWMl+e+juOAgemdnua0suetieWcsOWMuuOAgjwvcD48cD7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qazmsb3ovablsIblhYXliIbkvp3miZjmsZ/pk4Ppm4blm6LlnKjmlbTovabjgIH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k4HniYznrYnkvJjlir/vvIzms6jph43liJvmlrDlkozlj5HlsZXvvIzmjIHnu6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oJTlj5Hlkozlt6XoibrmsLTlubPvvIzkuI3mlq3mjqjlh7rlnKjlronlhajmgKf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KfjgIHnjq/kv53mgKfjgIHnu4/mtY7mgKflkozoiJLpgILmgKfnrYnmlrnpnaLlnY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ojotLnogIXpnIDmsYLnmoTkvJjotKjkuqflk4HvvIzlkIzml7bvvIzlhajpnaL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K7liY3jgIHllK7kuK3lj4rllK7lkI7mnI3liqHmsLTlubPvvIzoh7Tlipvkuo7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qLovabjgIHkuJPnlKjovabpoobln5/mmbrmhaflnovkuqflk4Hlkoz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cmMtNTEy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xyYy01MTIz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D960352322461504760EF47DF9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