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309D84CEDB3F4672BA20231A37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309D84CEDB3F4672BA20231A37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z5p2R5ouF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TnlubTvvIzlm73mnInmlL/nrZbmgK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mnLrmnoTvvIzku6Xmi4Xkv53kuJrliqHkuLrmoLjlv4PvvIzkuJrliqHmtonlj4rl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rqHnkIbjgIHogqHmnYPmipXotYTvvIzkuLvopoHkuLrkuK3lsI/lvq7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mi4Xkv53kuqflk4HkvZPns7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Lqs5Lit5YWz5p2R56eR5oqA6J6N6LWE5ouF5L+d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t5YWz5p2R5ouF5L+d77yJ5LqOMTk5OeW5tDEy5pyIMTbml6XmraPlvI/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uILmlL/lupzmibnlh4borr7nq4vnmoTlm73mnInmlL/nrZbmgK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mnLrmnoTvvIzkuK3lhbPmnZHlm73lrrboh6rkuLvliJvmlrDnpLrojIPljLr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lL/nrZbnmoTph43opoHlrp7mlr3muKDpgZPjgILkvZzkuLrkuK3lhbPmnZH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lkZjljZXkvY3vvIzlhazlj7jkuIDnm7Tku6XmnaXlnZrmjIHmnI3liq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mnI3liqHkuJrkuK3lsI/lvq7kvIHkuJrvvIzliqrlipvlrp7njrDlm73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53lgLzlop7lgLzvvIzlsaXooYzlpb3kvIHkuJrnpL7kvJr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Yid5pyf5rOo5YaM6LWE5pys5LuF5Li6MS44M+S6v+WFg++8jO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Q25pyI5bqV77yM5YWs5Y+45rOo5YaM6LWE5pysNDkuNjPkur/lhYPvvIzlh4DotYTk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+8jOWFt+Wkh+W5tDQwMOS6v+WFg+S7peS4iuaLheS/neiDveWKm++8jOS4u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vhOe6p0FBQeOAguWFrOWPuOW3sue0r+iuoeS4ujfkuIfkuKrpobnnm67mj5Dkvpv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/5YWD55qE5ouF5L+d5pyN5Yqh77yM5bm05ouF5L+d5a6i5oi35LiJ5Y2D5aS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OTYl5Lul5LiK5Li65Lit5bCP5b6u5LyB5Lia77yMODAl5Lul5LiK5Li656eR5oq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yN5Yqh5Lia5LyB5Lia77yM5pyN5Yqh55qE5a6i5oi35LyB5Lia6LaF6L+HMTE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bveWGheWklui1hOacrOW4guWcuuaMgueJjOS4iuW4g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jmraPCt+WIm+aWsOKAne+8jOiHtOWKm+S6juaIkOS4uuS4reWwj+W+ru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eWbveWGheWFt+acieW9seWTjeWKm+eahOenkeaKgOaLheS/ne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r+aegeWvueaOpeS4reWFs+adkeekuuiMg+WMuuS6p+S4muOAgeenkeaKgOmHkeieje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aUv+etlu+8jOmAkOatpeW7uueri+S6hueeque+muiuoeWIkuOAgeWxlee/v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Im+aEj+OAgeeVmeWtpumAmumBk+OAgemHjeWkp+W3peeoi+etieimhuebl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mYtuauteOAgeS4jeWQjOihjOS4muS8geS4mueahOS4k+mhueaLheS/n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btOaOpeiejei1hOaLheS/neOAgemXtOaOpeiejei1hOaLheS/neS4jumd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LheS/neebuOe7k+WQiOeahOWkmuWFg+WMluS6p+WTgeS9k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mlL/nrZbmgKflrprkvY3vvIzmnoTlu7rkuobku6Xmi4Xkv53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mtonlj4rlgLrmnYPnrqHnkIbjgIHogqHmnYPmipXotYTvvIzigJz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gIHmipXigJ3otYTmupDlhbHkuqvjgIHkvJjlir/kupLooaXjgIHljY/lkIzlhbH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h5Hono3nu7zlkIjmnI3liqHkvZPns7vvvIzmlL/nrZbkuI7luILlnLrlj4z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ZPpgKDkuoboh6rkuLvpgKDooYDlip/og73jgIHlvLrljJboh6rouqvlj43lk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I7lrqLmiLflhbHmiJDplb/nmoTlkIzml7bvvIzlrp7njrDkuob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MjAxOeW5tOS7peadpe+8jOWFrOWPuOenr+aegeWTjeW6lOKAnOaUr+WG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KAneaUv+etluimgeaxgu+8jOS4muWKoei1hOa6kOWQkeWwj+W+ruS8geS4muWAvu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aWsOWinuWwj+W+ruiejei1hOaLheS/neS4muWKoTExMeS6v+WFg++8jOWNoOie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aAu+inhOaooeeahDQ0Je+8jOaWsOWinuWwj+W+ruS8geS4mjEyNjTlrrb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aKe5bCP5b6u5LyB5Lia5a6i5oi36L6+5YiwMTk4MuWutu+8jOWQjOavlOWinuWK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ouaIt+aVsOmHj+WNoOavlOS7jjc0JeaPkOWNh+iHszg2Je+8m+S4muWKoeinhOao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+8jOWQjOavlOWinuWKoDQ1Je+8jOinhOaooeWNoOavlOS7jjIwMTnlubTnmoQ0NC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7M2NiXvvIzlrqLmiLfnu5PmnoTlkJHigJzlsI/lvq7lsI/pop3igJ3kuIvmson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i4Xkv53mma7mg6DnmoTmlL/nrZbmlYjmnpzjgII8L3A+PHA+55ar5oOF54iG5Y+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Zuw6Zq+5LyB5Lia44CB5Lit5YWz5p2R56eR5oqA5LyB5Lia5Lul5Y+K5Y+C5Li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y5o6n55qE5LyB5Lia562J576k5L2T77yM5YWs5Y+45o6o5Ye64oCc5YWz5b+D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X55ar5Y+R5bGV6LS34oCd562J5LiT6aG55Lqn5ZOB44CC5LuF4oCc5oqX55a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4oCd5bey5pyN5YqhNzU55a625LyB5LiaODI45Liq6aG555uu77yM5a6h5om56YeR6aKd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ur/lhYPjgILlkIzml7bvvIzlhazlj7jlrp7mlr3lpKfojIPlm7TpmY3otLn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7Dnp5HmioDlnovlsI/lvq7kvIHkuJrpmY3otLnmlrnmoYjvvIzlr7nnrKblkIj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jInnhafnu7zlkIjotLnnjocxJeaJp+ihjO+8jOmZjei0ueW5heW6pumrmO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qOW5tOe0r+iuoemZjei0ueinhOaooei/kTYw5Lq/5YWD77yM6K6p5Yip6L+R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DoOWPiuS8geS4mjEwMDDlpJrlrrbvvIzljaDlhazlj7jmnI3liqH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rml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nY2Ri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h0bWwiPmh0dHBzOi8vZHFjbS5uZXQvd2VuYW4vemdjZGItNzE4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309D84CEDB3F4672BA20231A37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