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DB033C18EFE57AC2DC886FC72A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DB033C18EFE57AC2DC886FC72A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L6+6IqC6IO95bmy54el6K6+5aS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g5Hlt57ms7Dovr7oioLog73lubLnh6X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kuIDlrrbkuJPkuJrnlJ/kuqflkITns7vliJflubLnh6Xorr7lpIfjgIHng6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hLHmsLTorr7lpIfkuLrkuLv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ogqHku73liLbkvIHkuJrvvIzlt7LmnInlpJrlubTnmoTnlJ/kuqf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mrblsZ7kuo7kuK3ogZTms7Dovr7vvIzmgLvpg6jkvY3kuo7pg5Hlt57lu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jgILmgLvpg6jkuIvorr7kuInkuKrliIblhazlj7jvvIzkuIDkuKrnoJTlj5Hpg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njrDku6PkvIHkuJrnmoTnp5HlrabnrqHnkIbmlrnms5XvvIzph4fnlKg2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4jeaWreWIm+aWsO+8jOWBmuS4k+WBmuW8uu+8jOS4u+imgeS6p+WTgeWcq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emynOmlsuaWmeOAgeWPkemFtemlsuaWmeOAgeefv+eJqei0qOOAgeiGj+az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OAgeWMluW3peW5sueHpemihuWfn+W5v+WPl+WlveivhOOAgjwvcD48cD7lhazlj7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lrDkuqflk4HjgIHmlrDmioDmnK/nmoTnoJTlj5HvvIzojaPojrflpJrpob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lkozlrp7nlKjmlrDlnovkuJPliKnjgILlhazlj7jmi6XmnInlhajlpZf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mrKflvI/ns7vliJfng5jlubLmnLrvvIzng63liKnnlKjpq5j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I/vvIzlubLlkI7kuqflk4HotKjph4/pq5jvvIzlj5fliLDnlKjmiLfnmoTlub/ms5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ozkuIDoh7Tlpb3or4TjgILlhazlj7jlhYjlkI7lvJXov5vkuobnvo7lm73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vrflm73jgIHmvrPlpKfliKnkuprnrYnlm73lrrbnmoTlhYjov5vmioDmnK/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6XmnInnlJ/kuqforr7lpIfnmb7kvZnlj7DlpZfvvIzlu7rnq4vkuob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n7rlnLDjgILlhazlj7jplb/mnJ/kuI7lm73lhoXlpJbnp5HnoJTljZXkvY3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srPljZflt6XkuJrlpKflrabjgIHlk4jlsJTmu6jlt6XkuJrlpKflra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JrlpKflrabnrYnvvInlu7rnq4vlubLnh6XmioDmnK/noJTnqbbmiY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4bohLHmsLTjgIHng63lt6Xnh4Png6fjgIHlubLnh6XjgIHliIbpgInjgIHpma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moLjlv4PmioDmnK/kvZPns7vjgILkvZzkuLrkuK3ljp/lnLDljLrlubL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nmoTkuJPkuJrkvIHkuJrvvIzms7Dovr7lh63nnYDigJznp5HmioD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q5jmlYjigJ3nmoTlhazlj7jnkIblv7XvvIzpkojlr7nkuI3lkIzooYzku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nh6XmioDmnK/pmr7popjvvIzov5vooYzmlLvlhbPvvIzpkojlr7nkuI3lkIznia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ov5vooYzkvJjljJbnu4TlkIjpgInlnovvvIznm67liY3miJHlj7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aTngq3mtJfpgInjgIHnhaTms6Xng5jlubLjgIHopJDnhaTlubLnh6Xmj5DotKjlj4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nnlKjvvIzllaTphZLljoLns5/muKPnu7zlkIjlpITnkIbliKnnlKjvvIznlLXljoL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anohLHnoavnn7Poho/jgIHnsonnhaTngbDnu7zlkIjmsrvnkIblho3liKnnlKj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g73lj5blvpfkuobljZPotornmoTmiJDnu6nvvIzkuLrlrqLmiLfjgIHkuLrnpL7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t6jlpKfnmoTnu4/mtY7ku7flgLzlkoznpL7kvJrmlYjnm4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6YCC55So5LqO55+/5Lia44CB5bu65p2Q44CB54Wk54Kt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6ICQ54Gr5p2Q5paZ44CB57Ku6aOf44CB5Yac5Lia44CB5Yy76I2v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y5paZ44CB5aGR5paZ5Yqp5YmC562J6KGM5Lia44CC5YWs5Y+46KeG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5qE55Sf5ZG944CC5Lqn5ZOB5bey57uP6YCa6L+HSVNPOTAwMe+8mjIwMD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lhbbkuLvopoHpg6jku7blj4rmmJPmjZ/ku7blnY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otKjnmoTogJDno6jmnZDmlpnlkozlhYjov5vnmoTliqDlt6Xlt6XoibrvvIzkvb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4/kuYXogJDno6jvvIzppa7oqonlm73lhoXlpJbvvIzov5zplIDkv4TnvZfmlq/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lnabjgIHpmL/loZ7mi5znlobjgIHlnJ/ogLPlhbbjgIHnp5HnibnlqIH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rjgIHotorljZfjgIHpqazmnaXopb/kuprjgIHljbDluqb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6nlm73jgIHml6XmnKzjgIHliqDmi7/lpKflkozmrKfnm5/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oul5pyJ5LiA5pSv57uP6aqM5Liw5a+M77yM5oqA5pyv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pyN5Yqh5Zui6Zif5ZKM5a6M5ZaE55qE5pyN5Yqh5L2T57O7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+O5biC6K6+5pyJ5a6i5oi35pyN5Yqh572R54K577yM5pyN5Yqh5pa55byP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77yM5Li65a6i5oi35o+Q5L6b5a6M5ZaE55qE5a6J6KOF44CB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s5Y+45LiN5pat6L+Q55So55S15a2Q5ZWG5Yqh5ouT5bGV5biC5Zy677yM6L+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S6IGU572R6ZSA5ZSu77yM6Lef6Liq5L2c5Lia77yM5LiO5a6i5oi3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ZGpuZ3pzYi03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0ZGpuZ3pzYi03MDIxM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DB033C18EFE57AC2DC886FC72A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