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9:5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5BA7C3A080159981AC6A54AD343E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BA7C3A080159981AC6A54AD343E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p6X6IKl6YW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4ODDlubTvvIzlh7rkuqfkuo7kupHljZfnnIHlta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najmnpfplYfvvIzph4fnlKjoh6rphb/nmoTnuq/nsq7lsI/mm7LphZLkuLrphZLln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YHlpJrpgZPkvKDnu5/lt6XoibrphY3liLbvvIzkuqflk4HlhbfmnInnv6Dnu7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6YWS6aaZ6YaH5Y6aL+WFpeWPo+e7teeUnC/phZLkvZPlnIbmtqYv55Sf5rSl6Zq95rC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6BPC9zdHJvbmc+PC9wPjxoMj7lk4HniYznroDku4s8L2gyPjxwPuWni+WIm+S6jjE4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najmnpfogqXphZLvvIzkvKDmib/jgIrmu4fljZfmnKzojYnjgIvnj43otLXphb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Izlvpfku6Xnmb7lubTmtYHkvKDjgIIxMzDkvZnlubTpl7TvvIzpgKLngb7lrr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iJjkuonpg73ku47mnKrpl7Tmlq3ov4fnlJ/kuqfvvIzov5nmmK/phZLkuJrljoblj7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Yfov7nvvIzkuZ/mmK/otYvkuojkupHljZfphZLkurrnmoTkuIDnrJTotKLlr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2o5p6X6IKl6YWS5Y+R5rqQ5Zyw4oCU4oCU5p2o5p6X77yM5bGx5bed56eA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qn5Liw6aW277yM5rCU5YCZ5rip5ZKM5rm/5ram77yb54mH54mH5bmz55W05rKD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Go6Z2S5bGx57+g6LC36L+e57u177yM5piv5paH5piO6YGQ6L+p55qE6bG857Gz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Y+k5Y2z5Li65ruH5Lit5ZCN6ZWH77yM6YW/6YWS5Y6G5Y+y5oKg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bGZqLTYwOTcy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sZmotNjA5Nz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BA7C3A080159981AC6A54AD343E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