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7C4A2A61EDD2607EC6E5162574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7C4A2A61EDD2607EC6E5162574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Yip6L6+U1VMS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lm73lhoXovoPml6n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iqjovabovobnmoTkvIHkuJrvvIzkuLvopoHnlJ/kuqfnlLXliqjkuInova7ovab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v6vpgJLovaYv5raI6Ziy6L2mL+eOr+WNq+i9pui+huetieezu+WIl+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Z/oi4/pgJ/liKnovr7mnLrova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45bm077yM5Z2Q6JC95Zyo5Lqk6YCa5L6/5Yip55qE5rGf6Iu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uP5rWO5byA5Y+R5Yy644CC5oC75YWs5Y+45LiL6L6W5rGf6IuP6YCf5Yip6L6+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6Q5bee6YCf5Yip6L6+546v5aKD56eR5oq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5oWn5o2354mp6IGU572R5L+h5oGv5oqA5pyv5pyN5Yqh5pyJ6ZmQ5YWs5Y+45Li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44CCPC9wPjxwPuWFrOWPuOWOguWMuumdouenrzMwMOS9meS6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OguaIvzEw5LiH5L2Z5bmz5pa557Gz77yM5piv5Zu95YaF6L6D5pep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6L6G5LyB5Lia77yM5Li76KaB55Sf5Lqn55S15Yqo5LiJ6L2u5LyR6Zey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Y2K6JOs44CB5YWo6JOs57O75YiX6L2m5Z6L77yM6YKu5pS/5b+r6YCS6L2m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iF6L+Q44CBIOa4heaJq+OAgea4hea0l+ezu+WIl+i9pui+hu+8jOeyvuWvhueUteac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S6p+WTgeOAgjwvcD48cD7pgJ/liKnovr7lhazlj7jlp4vnu4jnp4nmib/igJ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lrqLmiLfmu6HmhI/jgIHor5rkv6Hnu4/okKXjgIHlm57miqXnpL7kvJ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j5HmiazigJzmlaLkuLrkurrlhYjvvIzov73msYLljZPoto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npZ7vvIzov5DnlKjlhYjov5vmioDmnK/vvIzmjIHnu63liJvmlrD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ILlnLrlkoznpL7kvJrlr7nnlLXliqjovabovobnmoTpq5jopoHmsYLjgIHmlrD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35aSH5Zyo5Lqn5ZOB5a6e546w5Lit5LiL5paZ44CB54SK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KOF44CB5oC76KOF5Zub5aSn5bel6Im677yM5oul5pyJ5Yay44CB5Ymq44CB5oqY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+x5Y6L5py644CB5pWw5o6n5r+A5YWJ5YiH5Ymy5py644CB54SK5o6l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LSo54Ot5aSE55CG55Sf5Lqn57q/562J6Ieq5Yqo5YyW5Yqg5bel6K6+5aSH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44CB6Zi05p6B55S15rOz5rWB5rC057q/5LiA5p2h44CB5peg5bCY54Ok5ryG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2h44CB5Za357KJ5rWB5rC057q/5Lik5p2h44CB5pW06L2m57uE6KOF57q/N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eglOWPkeS4reW/g+OAgeS8geS4muajgOa1i+S4reW/g+etiemFjeWll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eUn+S6p+S8mOi0qOS6p+WTgeWSjOi/hemAn+S6pOS7mO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/liKnovr7lhazlj7jlhbfmnInlm73lrrblt6Xkv6Hpg6jnlLXliqjmkanmiZjov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vvIzlhazlj7jpgJrov4dJUzA5MDAx5Zu96ZmF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M0PlvLrliLborqTor4HkvIHkuJrjgIHkuK3ljY7kurrmsJHlhbHlkozlm73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orrjlj6/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ZHN1bGlkLTI3MDg2MC5odG1sIj5odHRwczovL2RxY20ubmV0L3dlbmFuL3NsZHN1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Dg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7C4A2A61EDD2607EC6E5162574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