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A6C60A6A5DB3D0435E60239CA5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A6C60A6A5DB3D0435E60239CA5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OR1NB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bmdTYW5n77yM5LqS6IGU572R5b2p5aaG5ZOB54mM77yM6L+95rGC4oCc6Ieq5Zy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77yM55So5b+D5omT6YCg5q+P5LiA5Lu9576O5Li944CC5ZOB54m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oCn5bim5p2l57uG6IW76Ieq54S244CB5pe25bCa57K+6Ie055qE5aaG5a65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2p5aaG54K55Lqu5Liq5oCn77yM5Y+R546w5q+P5LiA5L2N5aWz5oCn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77yM6K6p5L2g6YeK5pS+55yf5oiR77yM5oul5oqx6Ieq5L+h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Ge5LqO6Ieq5bex55qE576O5Li96aOO6YeH77yM6Ieq5Zyo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bmdTYW5nJnJlZzvlvanlpoblk4HniYzkuJPms6jkuo7nvo7nmoTkuovkuJrvvIzov73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kv6HjgIHnnJ/miJHjgIHoh6rlnKjigJ3nmoTkurrnlJ/mgIHluqbvvIzmnJ/orr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iLHnvo7nmoTlpbPmgKfmnIvlj4vmib7lm57oh6rlt7Hku6Xlj4rmnKz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kuI7oh6rkv6HvvIzph4rmlL7oh6rmiJHvvIzop4Hor4Hlpbnku6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nJXlj5jvvIznlLHlhoXogIzlpJblv6vkuZDjgIHoh6rlnKjlnL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hbmdzYW5nLTQwNjM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hbmdzYW5nLTQwNjM0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A6C60A6A5DB3D0435E60239CA5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