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0E2FCC4AAEAE2775EE02FC789A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0E2FCC4AAEAE2775EE02FC789A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LiJ546v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nnjq/pm4blm6LmnInpmZDlhazlj7jvvIzmmK/muZbljJfnnIH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m73mnInotYTkuqfnm5HnnaPnrqHnkIblp5TlkZjkvJrlsaXooYzlh7rotYTkurr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nnIHlsZ7lpKflnovliLbpgKDkvIHkuJrvvIzotYTkuqfmgLvpop0yMTDkur/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kuJPnlKjmsb3ovabjgIHmsb3ovabpm7bpg6jku7blkozmlbDmjqfplLv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kuqflk4HnmoTnlJ/kuqflkoznu4/okKXvvIzlhbbigJzopYTpmLPovbTmib/ig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IrluILvvIzmiYDlsZ7lrZDlhazlj7jliIbluIPlnKjmrabmsYnjgIHljYHloL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mLPjgIHpmo/lt57jgIHpu4Tnn7PjgIHlkrjlroHjgIHpu4TlhojjgIHmt7HlnLPnrYn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6LlhbDmi6XmnInmsb3ovabovbTmib/noJTlj5HliLbpgKD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L+h44CB5Yib5paw4oCd55qE57uP6JCl55CG5b+177yM5LiJ546v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6uL5Lia5LmL5pys77yM6K+a5a6e5a6I5L+h5piv5oiR5Lus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b5Lul5Yib5paw5Li65YW05Lia5LmL5rqQ77yM5LiN5pat5Yib5pa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5LiN5rid55qE6L+9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nNoanQtMjUzNTkyLmh0bWwiPmh0dHBzOi8vZHFjbS5uZXQvd2VuYW4vaGJz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zU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0E2FCC4AAEAE2775EE02FC789A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