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CF856824A87E3B857A056214AF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CF856824A87E3B857A056214AF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6aP5p2lU2h1ZnVsYW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ieW+veecgeiIkuWfjuWOv+emj+adpeerpei9pu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erpei9puexu+S6p+WTgeeglOWPkeOAgeeUn+S6p+OAge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Ov+e6p+inhOaooeawkeiQpeS8geS4mu+8jOS8geS4muaIkOeri+S6jjIwMDblubT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Y3kuo7oiJLln47ljr/ln47lhbPplYfkuIPmmJ/lt6XkuJrlm63ljLrvvIzot5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vJrlkIjogqXluII0NeWFrOmHjO+8jOavl+mCu+S6rOWPsOmrmOmAn+WSjDIwNuWbv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S+v+aNt+OAguS8geS4muazqOWGjOi1hOacrDIwMDDkuIflhYPvvIzljaDlnLD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ODAyNy4zMeW5s+aWueexs++8jOS6p+WTgemUgOW+gOWbveWGheWQhOWkp+ecg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HuuWPo+i/nOmUgOS4nOWNl+S6muOAgemdnua0suOAgeS4reS4nOOAgeWNl+e+jui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/nOS4nOetieWutuWSjOWcsOWMuuOAgjwvcD48cD7kvIHkuJrmnKznnYDigJz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YLnlJ/lrZjvvIzku6Xkv6HoqonotaLluILlnLrigJ3kuLrnkIblv7XvvIzniaLniaL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kIjogqXnu4/mtY7lnIjjgIHnmpbmsZ/ln47luILluKblkozmiJHljr/nq6Xovab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qTnmoTlu7rorr7mnLrpgYfvvIzmiJHku6zlsIblnZrmjIHigJzov73msYLlk4Hot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nu4/okKXvvIznqLPlgaXlj5HlsZXigJ3kvIHkuJrmlrnpkojvvIznsr7lv4P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rp7lipvvvIzkuLrlub/lpKflrqLmiLfmj5Dkvpvmm7TlpJrjgIHmm7Tlpb3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qflk4HvvIzkuLrlrqLmiLfliJvpgKDmm7TlpJrllYbmnLrvvIzku6XkvIHkuJrlko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upLmg6DkupLliKnjgIHlhbHlkIzlj5HlsZXkuLrnm67moIfvvIzlhbHliJvnpo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mI7lpK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m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1LTI0NDQ4Ni5odG1sIj5odHRwczovL2RxY20ubmV0L3dlbmFuL3NmbHNodWZ1LTI0NDQ4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CF856824A87E3B857A056214AF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