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7F364A17B6924F1C66FEEC6B5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7F364A17B6924F1C66FEEC6B5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7qi5aiY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1meaxn+WpmuaBi+acjeWKoeWTgeeJjO+8jOeUsea1meaxn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keaXl+S4i+WTgeeJjOKAnOa1meaxn+e6ouWomOKAnea8lOWPmOiAjOadpe+8jOmdou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WNlei6q+S6uuWjq+eahOWpmuaBi+acjeWKoeW5s+WPsO+8jOeUqOaIt+WP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PsOi/m+ihjOayn+mAmuOAgeebuOS6suOAgeaBi+eIs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igJzkuK3lm73nuqLlqJjigJ3mmK/nlLHmtZnmsZ/pg73luIL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igJzmtZnmsZ/nuqLlqJjigJ3mvJTlj5jogIzmnaXvvIzmgLvpg6jkvY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mg4XkuYvpg73igJ3mna3lt57jgILigJzkuK3lm73nuqLlqJjigJ3mi6XmnIn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mioDmnK/jgIHnvJbovpHjgIHnuqLlqJjjgIHlrqLmnI3lnKjlhoXnmoQx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LrlpKflm6LpmJ/vvIznvZHnq5nlt7Lmi6XmnInlkITnsbvms6jlhozkvJrlkZj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5Lq677yM5YW25LitVklQ5Lya5ZGY6LaF6L+HMTDkuIfkurrjgII8L3A+PHA+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5aiY4oCd5piv5LiA5Liq6Z2i5ZCR6auY57Sg6LSo5Y2V6Lqr5Lq65aOr55qE5am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5Zyo5Zu95YaF5oul5pyJ4oCc55Sf5oSP5a6d4oCd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MDAyMDk177yJ55qE6ZuE5Y6a6IOM5pmv44CC6IeqMjAwN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OaXpeKAnOa1meaxn+e6ouWomOKAneaIkOeri+S7peadpe+8jOWni+e7iOaBquWuiO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eKAneOAgeKAnOS4peiCg+S6pOWPi+KAneeahOWOn+WIme+8jOaIquiHsz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upXvvIzkuIDlhbHkuL7lip7lpKflsI/mtLvliqg0MDDlnLrvvIzntK/orqH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rrmlbDotoXov4czMOS4h+OAguW3suacieaVsOWNgeS4h+WNlei6q+eUt+Wls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e6ouWomOeahOW5s+WPsOaJvuWIsOS6huiHquW3seeahOW5uOemj++8jOW5tu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aVsOWNg+S6uumAmui/h+S4reWbvee6ouWomOeahOWQhOmhueacjeWKoeW5s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eebuOS6suOAgeaBi+eIseOAgjwvcD48cD7igJzkuK3lm73nuqLlqJjigJ3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jgIHoia/lpb3nmoTlk4HniYzvvIzlub/lj5fogIHnmb7lp5P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ljIXmi6znvo7lm73jgIrnur3nuqbml7bmiqXjgIvjgIHoi7Hlm73jgIr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q/jgIvjgIHjgIrkuK3lm73ml6XmiqXjgIvjgIHjgIrkuK3lm73pnZLlubTmiqXjg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rmlofmsYfmiqXjgIvjgIHkuK3lpK7nlLXop4blj7DnrYnlnKjlhoXnmo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LvmtYHlqpLkvZPkuonnm7jmiqXpgZPvvIzkuZ/otaLlvpfkuoblkITnuqf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6Xlj4rnpL7kvJrlkITnlYznmoTkuIDoh7Togq/lrprjgILlvZPliY0g4oCc5Lit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oCd5bey57uP5oiQ5Li65rWZ5rGf5ama5oGL5pyN5Yqh5ZOB54mM77yM5Lmf5pi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W35aSH5YWo6KGM5Lia6ZO+5pyN5Yqh6IO95Yqb55qE5paw5Z6L5L+h5oGv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qi5aiY4oCd44CCPC9wPjxwPuKAnOS4reWbvee6ouWomOKAneWcqOWbveWGhe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cqOe6v+acjeWKoeS4juemu+e6v+acjeWKoeW5tumHjeOAgeaWsOWFtOe9kee7nO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8oOe7n+WpmuS7i+S6kuihpeOAgeivremfs+efreS/oeW5s+WPsOS4juS6kuiBlOe9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7k+WQiOKAneeahOeJueiJsuacjeWKoeaooeW8j+OAguW9k+WJje+8jOato+mF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W6nOaJk+mAoOKAnOa1meaxn+ecgeWpmuWnu+acjeWKoeihjOS4muS/oeaBr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5s+WPsOKAne+8jOS7peS/g+i/m+a1meaxn+ecgeS8oOe7n+WpmuS7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aBr+WMluaUuemAoOS4juS6p+S4muWNh+e6p++8jOS4uuWSjOiwkOekvuS8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4jueUn+a0u+WTgei0qOeahOaPkOWNh+WBmuS4jeaHiOeah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dobnctMzU0Mj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obnctMzU0M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7F364A17B6924F1C66FEEC6B5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