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86CAB65AEAEAEEEB2D2C30C64B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86CAB65AEAEAEEEB2D2C30C64B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RP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9UT+WTgeeJjOWIm+eri+S6jjE5NzjlubTmlrDliqDlnaHvvIwxOTgz5bm0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Z5riv5biC5Zy677yMMTk4NeW5tOato+W8j+WcqOmmmea4r+aIkOeri+WFrOWPu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nKjpppnmuK/ogZTlkIjkuqTmmJPmiYDkuLvmnb/kuIrluIIo6IKh56Wo5Luj56CB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LkhLKe+8jOS4u+imgeaPkOS+m+aMieaRqeWZqOadkOOAgeWBpei6q+WZqOadkOOAge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+WTgeWPiueQhueWl+ezu+WIl+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ohb7pgqbmjqfogqHml5fkuIvlk4HniYzigJxPVE/igJ3liJvnq4vkuo4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T1RP5oul5pyJ6LaF6L+HMzDlubTnoJTlj5Hlkozlk4HniYzov5DokKXnu4/pqo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uqflk4Horr7orqHkuI7lvIDlj5Hlm6LpmJ/vvIzmi6XmnIn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j4rnibnliKvlkIjkvZzmlrnlvI/noJTlj5Hlh7rnmoTnibnoibLkuqflk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bnm5bkvJHpl7LjgIHlgaXnvo7jgIHkv53lgaXlj4ror4rmlq3lm5vlpKfpoobln5/v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nKjkuK3lm73lpKfpmYbjgIHpppnmuK/jgIHmvrPpl6jjgIHmlrDliqDlnaH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rYnlm73lrrblkozlnLDljLrlu7rnq4vkuoblrozlloTnmoTokKXplIDnvZHnu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ljJfnvo7mtLLjgIHlpKfmtIvmtLLjgIHmrKfmtLLjgIHmi4nkuIHnvo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nKjlm73pmYXluILlnLrkuIrkuqvmnInoia/lpb3lo7DoqonjgII8L3A+PHA+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TliLbpgKDliJvmlrDkv53lgaXkuqflk4HnmoTnu4/pqozvvIxPVE/pgI/ov4flubPo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moTkvKDnu5/nn6Xor4blj4ropb/mlrnmioDmnK/ku6TliLDlhbblnKjnlJ/nian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rnmoTkuJPkuJrnn6Xor4blvpfku6XljYfljY7jgII8L3A+PHA+5Yip55So6L+Z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yB57ut5LiN5pat5Zyw56CU5Y+R5LiN5ZCM55qE5Lqn5ZOB5biu5Yqp5Lq65L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5Y+K5pu06ZW/5a+/44CCIE9UT+eahOS6p+WTgeWMheaLrOacieW4ruWK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neaMgea0u+WKm+WPiuaBouWkjeeyvuelnueahOWBpei6q+WSjOa2iOmXsuS6p+WT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6uuS7rOacieaViOWcsCDnm5HmtYvouqvkvZPlgaXlurfnmoTor4rmlq3kuqf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koznlrznl5vnmoTmsrvnlpfkuqflk4HjgIJPVE8t5ZCR5Lul5YW25by65aS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655Li65YKy77yM6YCa6L+H5LiO5LiA5Lqb5bey5pyJ5Zu65a6a5Z+656GA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CI5L2c77yM5oiR5Lus55qE55uu5qCH5piv5bCGT1RP5Lqn5ZOB5bim5YWl5q+P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dG8tMzkwMT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3RvLTM5MDE0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86CAB65AEAEAEEEB2D2C30C64B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