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3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5376F7712D9975A64EC9135513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5376F7712D9975A64EC9135513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mG5LmL5pifRVVST1NUQ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sp+mZhuS5i+aYn+mSu+efs+aciemZkOWFrOWPuOaYr+S4lueVjO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WbvemZhemSu+efs+WKoOW3pei0uOaYk+WFrOWPuOS5i+S4gO+8jOaLpeac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JeW3puWPs+eahOavm+iDmui1hOa6kOOAguS9nOS4umR0Y+WFqOeQg+eci+i0p+WVh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5i+aYn+S4uuS4lueVjOePoOWunemSn+ihqOWTgeeJjOmdkuedkOS4juS/oei1l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iuvuS6juS4lueVjOmSu+efs+S4reW/g+avlOWIqeaXtueahOWuieeJueWN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WFqOeQg+aLpeaciTHkuIflpJrlkI3pm4flkZjvvIzoh7Tlipvkuo7kvJjotKj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krvnn7PnmoTlhajnkIPmjqjlub/vvIzlkIzml7blnKjnvo7lm73jgIHkv4TnvZfmlq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jgIHpmL/ogZTphYvjgIHljbDluqbjgIHljZrojKjnk6bnurPjgIHkuK3lm73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mtbfpg73orr7mnInliIblhazlj7jvvIzplIDllK7kuK3lv4PpgY3luIP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qyn6ZmG5LmL5pif6ZK755+z77yI5LiK5rW377yJ5pyJ6ZmQ5YWs5Y+4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75YWs5Y+455qE5YiG5pSv5py65p6E77yM6LSf6LSjZXVyb3N0YXLlnKjmlbT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LrkuYPoh7PkuprlpKrlnLDljLrnmoTkuqflk4HplIDllK7kuI7nkIblv7XkvKD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y5bm05L2c5Li65Lya5ZGY5Y2V5L2N6L+b5YWl5LiK5rW36ZK755+z5Lqk5piT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YC85b6X5L+h6LWW55qE5biC5Zy65aOw6KqJ44CB5oyB57ut56iz5a6a55qE6LSn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B5LyY6LSo5YiH5bel5ZKM5ZOB6LSo77yM5LiA55u05LiO5Lqa5aSq5Yy6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A57q/54+g5a6d6Zu25ZSu5ZOB54mM5ZCI5L2c77yM5Zyo5Lia5YaF6I63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ZWG5Lia6LWe6KqJ44CCPC9wPjxwPjIwMDblubTvvIzmrKfpmYbkuYvmmJ/ogZ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kZflkI3nj6Dlrp3pm4blm6JyYXNlbGxpIGZyYW5jbyBzLnAuYe+8jOWwh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ZvuW5tOeahOePoOWuneWItuS9nOWSjOWTgeeJjOi/kOS9nOW4puWFpeWbveWGh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S4mu+8jOWFtuaXtuWwmuWTgeWRs+WSjOeyvua5m+iuvuiuoeS4uuS4reWbveeahO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JjOazqOWFpeW8uuWkp+eahOaOqOWKqOWKm+OAguaXl+S4i+mmlumlsOS4muWKo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oOWunemmlumlsOeahOiuvuiuoeWItumAoO+8jOmmlumlsOeahOiuvuiuoeaJueWPk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S8muaJgOi/kOS9nO+8jOePoOWuneWTgeeJjOeahOaLk+Wxle+8jOS7peWPiue7vO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FtOWVhuS4muaooeW8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2x6eGV1cm8tNjEwNTA2Lmh0bWwiPmh0dHBzOi8vZHFjbS5uZXQvd2VuYW4vb2x6eGV1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5376F7712D9975A64EC9135513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